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566"/>
          <w:tab w:val="left" w:pos="0" w:leader="none"/>
          <w:tab w:val="left" w:pos="906" w:leader="none"/>
          <w:tab w:val="left" w:pos="1416" w:leader="none"/>
          <w:tab w:val="left" w:pos="2006" w:leader="none"/>
          <w:tab w:val="left" w:pos="2726" w:leader="none"/>
          <w:tab w:val="left" w:pos="3446" w:leader="none"/>
          <w:tab w:val="left" w:pos="4365" w:leader="none"/>
          <w:tab w:val="left" w:pos="4886" w:leader="none"/>
          <w:tab w:val="left" w:pos="5606" w:leader="none"/>
          <w:tab w:val="left" w:pos="6326" w:leader="none"/>
          <w:tab w:val="left" w:pos="7046" w:leader="none"/>
          <w:tab w:val="left" w:pos="7766" w:leader="none"/>
          <w:tab w:val="left" w:pos="8486" w:leader="none"/>
        </w:tabs>
        <w:ind w:left="0" w:right="55" w:hanging="0"/>
        <w:jc w:val="center"/>
        <w:rPr>
          <w:sz w:val="28"/>
          <w:szCs w:val="28"/>
        </w:rPr>
      </w:pPr>
      <w:r>
        <w:rPr>
          <w:sz w:val="28"/>
          <w:szCs w:val="28"/>
        </w:rPr>
        <w:t>NORMATIVA TÉCNICA DE APLICACIÓN EN LOS PROYECTOS Y EN LA EJECUCIÓN DE OBRAS</w:t>
      </w:r>
    </w:p>
    <w:p>
      <w:pPr>
        <w:pStyle w:val="Textodebloque"/>
        <w:tabs>
          <w:tab w:val="clear" w:pos="566"/>
          <w:tab w:val="left" w:pos="0" w:leader="none"/>
          <w:tab w:val="left" w:pos="906" w:leader="none"/>
          <w:tab w:val="left" w:pos="1416" w:leader="none"/>
          <w:tab w:val="left" w:pos="2006" w:leader="none"/>
          <w:tab w:val="left" w:pos="2726" w:leader="none"/>
          <w:tab w:val="left" w:pos="3446" w:leader="none"/>
          <w:tab w:val="left" w:pos="4365" w:leader="none"/>
          <w:tab w:val="left" w:pos="4886" w:leader="none"/>
          <w:tab w:val="left" w:pos="5606" w:leader="none"/>
          <w:tab w:val="left" w:pos="6326" w:leader="none"/>
          <w:tab w:val="left" w:pos="7046" w:leader="none"/>
          <w:tab w:val="left" w:pos="7766" w:leader="none"/>
          <w:tab w:val="left" w:pos="8486" w:leader="none"/>
        </w:tabs>
        <w:ind w:left="0" w:right="737" w:hanging="0"/>
        <w:jc w:val="center"/>
        <w:rPr>
          <w:sz w:val="18"/>
          <w:szCs w:val="18"/>
        </w:rPr>
      </w:pPr>
      <w:r>
        <w:rPr>
          <w:sz w:val="18"/>
          <w:szCs w:val="18"/>
        </w:rPr>
      </w:r>
    </w:p>
    <w:p>
      <w:pPr>
        <w:pStyle w:val="Textodebloque"/>
        <w:jc w:val="center"/>
        <w:rPr>
          <w:sz w:val="20"/>
          <w:szCs w:val="18"/>
        </w:rPr>
      </w:pPr>
      <w:r>
        <w:rPr>
          <w:sz w:val="20"/>
          <w:szCs w:val="18"/>
        </w:rPr>
      </w:r>
    </w:p>
    <w:p>
      <w:pPr>
        <w:pStyle w:val="Normal"/>
        <w:tabs>
          <w:tab w:val="clear" w:pos="720"/>
          <w:tab w:val="left" w:pos="0" w:leader="none"/>
          <w:tab w:val="left" w:pos="34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sz w:val="18"/>
          <w:szCs w:val="18"/>
          <w:lang w:val="es-ES_tradnl"/>
        </w:rPr>
      </w:pPr>
      <w:r>
        <w:rPr>
          <w:rFonts w:cs="Arial" w:ascii="Arial" w:hAnsi="Arial"/>
          <w:sz w:val="18"/>
          <w:szCs w:val="18"/>
          <w:lang w:val="es-ES_tradnl"/>
        </w:rPr>
        <w:t>De acuerdo con lo dispuesto en el art. 1º A). Uno del Decreto 462/1971, de 11 de marzo, en la redacción del presente proyecto de edificación se han observado las normas vigentes aplicables sobre construcción.</w:t>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18"/>
          <w:szCs w:val="18"/>
          <w:lang w:val="es-ES_tradnl"/>
        </w:rPr>
      </w:pPr>
      <w:r>
        <w:rPr>
          <w:rFonts w:cs="Arial" w:ascii="Arial" w:hAnsi="Arial"/>
          <w:sz w:val="18"/>
          <w:szCs w:val="18"/>
          <w:lang w:val="es-ES_tradnl"/>
        </w:rPr>
      </w:r>
    </w:p>
    <w:p>
      <w:pPr>
        <w:pStyle w:val="Heading1"/>
        <w:rPr>
          <w:szCs w:val="24"/>
        </w:rPr>
      </w:pPr>
      <w:r>
        <w:rPr>
          <w:szCs w:val="24"/>
        </w:rPr>
        <w:t>ÍNDICE</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00. </w:t>
        <w:tab/>
        <w:t>Normas de carácter general. L.O.E. y C.T.E.</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01. </w:t>
        <w:tab/>
        <w:t>Abastecimiento de agua, saneamiento y vertido</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02. </w:t>
        <w:tab/>
        <w:t>Accesibilidad universal</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03. </w:t>
        <w:tab/>
        <w:t xml:space="preserve">Acciones en la edificación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04. </w:t>
        <w:tab/>
        <w:t xml:space="preserve">Aislamiento acústico. Ruido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05. </w:t>
        <w:tab/>
        <w:t xml:space="preserve">Aparatos elevadores </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06. </w:t>
        <w:tab/>
        <w:t>Calefacción, climatización, agua caliente sanitaria, energía solar. RITE</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07. </w:t>
        <w:tab/>
        <w:t xml:space="preserve">Casilleros postales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08.</w:t>
        <w:tab/>
        <w:t>Certificación de eficiencia energética de los edificios</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09. </w:t>
        <w:tab/>
        <w:t xml:space="preserve">Conglomerantes. Cementos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10. </w:t>
        <w:tab/>
        <w:t xml:space="preserve">Cubiertas. Protección contra la humedad </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11. </w:t>
        <w:tab/>
        <w:t>Electricidad e Iluminación, energía fotovoltaica. REBT</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12. </w:t>
        <w:tab/>
        <w:t>Energía. Limitación consumo y demanda de energía, Aislamiento térmico</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13. </w:t>
        <w:tab/>
        <w:t xml:space="preserve">Estructuras de acero </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14. </w:t>
        <w:tab/>
        <w:t xml:space="preserve">Estructuras de forjados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15. </w:t>
        <w:tab/>
        <w:t>Estructuras de Fabrica. Ladrillos y bloques</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16. </w:t>
        <w:tab/>
        <w:t xml:space="preserve">Estructuras de hormigón </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17. </w:t>
        <w:tab/>
        <w:t xml:space="preserve">Estructuras de madera </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 xml:space="preserve">18. </w:t>
        <w:tab/>
        <w:t xml:space="preserve">Instalaciones especiales. Acción del rayo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 xml:space="preserve">19. </w:t>
        <w:tab/>
        <w:t xml:space="preserve">Medio ambiente. Calidad del aire. Residuos </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0.</w:t>
        <w:tab/>
        <w:t>Protección contra incendios</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1</w:t>
        <w:tab/>
        <w:t>Residuos de la construcción</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2.</w:t>
        <w:tab/>
        <w:t>Seguridad de utilización</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3.</w:t>
        <w:tab/>
        <w:t>Seguridad y salud en el trabajo</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4.</w:t>
        <w:tab/>
        <w:t>Suelos. Cimentaciones</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5.</w:t>
        <w:tab/>
        <w:t>Telecomunicaciones. Infraestructuras comunes</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6.</w:t>
        <w:tab/>
        <w:t>Uso y Mantenimiento</w:t>
      </w:r>
    </w:p>
    <w:p>
      <w:pPr>
        <w:pStyle w:val="Normal"/>
        <w:tabs>
          <w:tab w:val="clear" w:pos="720"/>
          <w:tab w:val="left" w:pos="0" w:leader="none"/>
          <w:tab w:val="left" w:pos="851" w:leader="none"/>
          <w:tab w:val="left" w:pos="1843" w:leader="none"/>
        </w:tabs>
        <w:spacing w:lineRule="auto" w:line="285"/>
        <w:jc w:val="both"/>
        <w:rPr/>
      </w:pPr>
      <w:r>
        <w:rPr>
          <w:rFonts w:cs="Arial" w:ascii="Arial" w:hAnsi="Arial"/>
          <w:sz w:val="24"/>
          <w:szCs w:val="24"/>
          <w:lang w:val="es-ES_tradnl"/>
        </w:rPr>
        <w:t>27.</w:t>
        <w:tab/>
        <w:t>Vivienda protegida</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t>28.</w:t>
        <w:tab/>
        <w:t>Control de calidad. Marcado CEE</w:t>
      </w:r>
    </w:p>
    <w:p>
      <w:pPr>
        <w:pStyle w:val="Normal"/>
        <w:tabs>
          <w:tab w:val="clear" w:pos="720"/>
          <w:tab w:val="left" w:pos="0" w:leader="none"/>
          <w:tab w:val="left" w:pos="851" w:leader="none"/>
          <w:tab w:val="left" w:pos="1843" w:leader="none"/>
        </w:tabs>
        <w:spacing w:lineRule="auto" w:line="285"/>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340" w:leader="none"/>
          <w:tab w:val="left" w:pos="993"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18"/>
          <w:szCs w:val="18"/>
          <w:lang w:val="es-ES_tradnl"/>
        </w:rPr>
      </w:pPr>
      <w:r>
        <w:rPr>
          <w:rFonts w:cs="Arial" w:ascii="Arial" w:hAnsi="Arial"/>
          <w:sz w:val="18"/>
          <w:szCs w:val="18"/>
          <w:lang w:val="es-ES_tradnl"/>
        </w:rPr>
        <w:t xml:space="preserve">Nota: el carácter genérico de esta relación hará necesario que se complete según el criterio del proyectista, en su caso, con la normativa específica del municipio en el que se actúe. </w:t>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lang w:val="es-ES_tradnl"/>
        </w:rPr>
      </w:pPr>
      <w:r>
        <w:rPr>
          <w:rFonts w:cs="Arial" w:ascii="Arial" w:hAnsi="Arial"/>
          <w:lang w:val="es-ES_tradnl"/>
        </w:rPr>
        <w:t>CAT - DEPARTAMENTO DE TECNOLOGÍA. COLEGIO DE ARQUITECTOS DE GRANADA - V20</w:t>
      </w:r>
      <w:r>
        <w:br w:type="page"/>
      </w:r>
    </w:p>
    <w:p>
      <w:pPr>
        <w:pStyle w:val="Normal"/>
        <w:tabs>
          <w:tab w:val="clear" w:pos="720"/>
          <w:tab w:val="left" w:pos="0" w:leader="none"/>
          <w:tab w:val="left" w:pos="339"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Fonts w:cs="Arial" w:ascii="Arial" w:hAnsi="Arial"/>
          <w:lang w:val="es-ES_tradnl"/>
        </w:rPr>
        <w:t xml:space="preserve">00. </w:t>
        <w:tab/>
        <w:t>NORMAS DE CARÁCTER GENERAL</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LEY DE ORDENACIÓN DE LA EDIFICA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6"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66; 06.11.99</w:t>
        <w:tab/>
        <w:t>Ley 38/1999 de5 de noviembre, de la Jefatura del Estado.</w:t>
      </w:r>
    </w:p>
    <w:p>
      <w:pPr>
        <w:pStyle w:val="Normal"/>
        <w:keepNext w:val="true"/>
        <w:keepLines/>
        <w:tabs>
          <w:tab w:val="clear" w:pos="720"/>
          <w:tab w:val="left" w:pos="0" w:leader="none"/>
          <w:tab w:val="left" w:pos="339" w:leader="none"/>
          <w:tab w:val="left" w:pos="1076" w:leader="none"/>
          <w:tab w:val="left" w:pos="2210" w:leader="none"/>
          <w:tab w:val="left" w:pos="3686" w:leader="none"/>
        </w:tabs>
        <w:spacing w:lineRule="auto" w:line="189"/>
        <w:ind w:left="3684" w:hanging="2608"/>
        <w:jc w:val="both"/>
        <w:rPr/>
      </w:pPr>
      <w:r>
        <w:rPr>
          <w:rFonts w:cs="Arial" w:ascii="Arial" w:hAnsi="Arial"/>
          <w:sz w:val="16"/>
          <w:lang w:val="es-ES_tradnl"/>
        </w:rPr>
        <w:t>B.O.E.</w:t>
        <w:tab/>
        <w:t>317; 31.12.01</w:t>
        <w:tab/>
        <w:t>Modificación de la Ley 38/1999. Artículo 82 de la Ley 24/2001 de 27 de diciembre, de Medidas Fiscales, Administrativas y del Orden Social.</w:t>
      </w:r>
    </w:p>
    <w:p>
      <w:pPr>
        <w:pStyle w:val="Normal"/>
        <w:keepLines/>
        <w:tabs>
          <w:tab w:val="clear" w:pos="720"/>
          <w:tab w:val="left" w:pos="0" w:leader="none"/>
          <w:tab w:val="left" w:pos="339" w:leader="none"/>
          <w:tab w:val="left" w:pos="1076" w:leader="none"/>
          <w:tab w:val="left" w:pos="2210" w:leader="none"/>
          <w:tab w:val="left" w:pos="3686"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313; 31.12.02</w:t>
        <w:tab/>
        <w:t>Modificación de la Ley 38/1999. Artículo 105 de la Ley 53/2002 de 30 de diciembre, de Medidas Fiscales, Administrativas y del Orden Social.</w:t>
      </w:r>
    </w:p>
    <w:p>
      <w:pPr>
        <w:pStyle w:val="Normal"/>
        <w:keepLines/>
        <w:tabs>
          <w:tab w:val="clear" w:pos="720"/>
          <w:tab w:val="left" w:pos="0" w:leader="none"/>
          <w:tab w:val="left" w:pos="339" w:leader="none"/>
          <w:tab w:val="left" w:pos="1076" w:leader="none"/>
          <w:tab w:val="left" w:pos="2210" w:leader="none"/>
          <w:tab w:val="left" w:pos="3686"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308; 23.12.09</w:t>
        <w:tab/>
        <w:t>Modificación de la Ley 38/1999. Artículo 15 de la Ley 25/2009, de 22 de diciembre, de modificación de diversas leyes para su adaptación a la Ley sobre el libre acceso a las actividades de servicios y su ejercicio.</w:t>
      </w:r>
    </w:p>
    <w:p>
      <w:pPr>
        <w:pStyle w:val="Normal"/>
        <w:keepLines/>
        <w:tabs>
          <w:tab w:val="clear" w:pos="720"/>
          <w:tab w:val="left" w:pos="0" w:leader="none"/>
          <w:tab w:val="left" w:pos="339" w:leader="none"/>
          <w:tab w:val="left" w:pos="1076" w:leader="none"/>
          <w:tab w:val="left" w:pos="2210" w:leader="none"/>
          <w:tab w:val="left" w:pos="3686" w:leader="none"/>
        </w:tabs>
        <w:spacing w:lineRule="auto" w:line="189"/>
        <w:ind w:left="3684" w:hanging="2608"/>
        <w:jc w:val="both"/>
        <w:rPr/>
      </w:pPr>
      <w:r>
        <w:rPr>
          <w:rFonts w:cs="Arial" w:ascii="Arial" w:hAnsi="Arial"/>
          <w:sz w:val="16"/>
          <w:lang w:val="es-ES_tradnl"/>
        </w:rPr>
        <w:t>B.O.E.</w:t>
        <w:tab/>
        <w:t>153; 27.06.13</w:t>
        <w:tab/>
        <w:t>Modificación de la Ley 38/1999. Disposición final tercera de la Ley 8/2013, de 26 de junio, de rehabilitación, regeneración y renovación urbanas.</w:t>
      </w:r>
    </w:p>
    <w:p>
      <w:pPr>
        <w:pStyle w:val="Normal"/>
        <w:tabs>
          <w:tab w:val="clear" w:pos="720"/>
          <w:tab w:val="left" w:pos="0" w:leader="none"/>
          <w:tab w:val="left" w:pos="339" w:leader="none"/>
          <w:tab w:val="left" w:pos="1076" w:leader="none"/>
          <w:tab w:val="left" w:pos="2210" w:leader="none"/>
          <w:tab w:val="left" w:pos="2892"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 xml:space="preserve">CÓDIGO TÉCNICO DE LA EDIFICACIÓN. PARTE I (General) Y PARTE II (Documentos Básicos) </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4; 28.03.06</w:t>
        <w:tab/>
        <w:t>Real Decreto 314/2006, de 17 de marzo, del Ministerio de la Vivienda, por el que se aprueba el Código Técnico de la Edificación. (Partes I y II)</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Real Decreto 1371/2007, de 19 de octubre, del Ministerio de la Vivienda. Modifica el Real Decreto 314/2006, de 17 de marzo, por el que se aprueba el Código Técnico de la Edificación. Aprueba el documento básico DB-HR Protección frente al ruid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304; 20.12.07</w:t>
        <w:tab/>
        <w:t xml:space="preserve">Ministerio de la Vivienda. Corrección de errores del Real Decreto 1371/2007, de 19 de octubre, por el que se aprueba el documento básico DB-HR Protección frente al ruido del Código Técnico de la Edificación y se modifica el Real Decreto 314/2006, de 17 de marzo, por el que se aprueb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22; 25.01.08</w:t>
        <w:tab/>
        <w:t>Ministerio de la Vivienda. Corrección de errores y erratas del Real Decreto 314/2006, de 17 de marzo, por el que se aprueba el Código Técnico de la Edificación.</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2; 18.10.08</w:t>
        <w:tab/>
        <w:t>Real Decreto 1675/2008, de 17 de octubre, del Ministerio de la Vivienda. Modifica el Real Decreto1371/2007, de 19 de octubre, por el que se aprueba el documento básico DB-HR Protección frente al ruid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30; 23.09.09</w:t>
        <w:tab/>
        <w:t>Corrección de errores y erratas de la Orden VIV/984/2009, de 15 de abril, por la que se modifican determinados documentos básicos del Código Técnico de la Edificación, aprobados por el Real Decreto 314/2006, de 17 de marzo, y el Real Decreto 1371/2007, de 19 de octubr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61; 11.03.10</w:t>
        <w:tab/>
        <w:t>Real Decreto 173/2010, de 19 de febrero, por el que se modifica el Código Técnico de la Edificación, aprobado por el Real Decreto 314/2006, de 17 de marzo, en materia de accesibilidad y no discriminación de las personas con discapacidad.</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7; 22.04.10</w:t>
        <w:tab/>
        <w:t>Modificado el artículo 4 punto 4 del Real decreto 314/2006. Disposición final segunda del Real Decreto 410/2010, de 31 de marzo, por el que se desarrollan los requisitos exigibles a las entidades de control de calidad de la edificación y a los laboratorios de ensayos para el control de calidad de la edificación, para el ejercicio de su actividad..</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53; 27.06.13</w:t>
        <w:tab/>
        <w:t>Derogado el apartado 5 del artículo 2 y se modificados los artículos 1 y 2 y el anejo III de la parte I del Real decreto 314/2006. Disposición derogatoria única y disposición final undecima de la Ley 8/2013, de 26 de junio, de rehabilitación, regeneración y renovación urbanas.</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19; 12.09.13</w:t>
        <w:tab/>
        <w:t>Orden FOM/1635/2013, de 10 de septiembre, por la que se actualiza el Documento Básico DB-HE «Ahorro de Energía», del Código Técnico de la Edificación, aprobado por Real Decreto 314/2006, de 17 de marz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68; 08.11.13</w:t>
        <w:tab/>
        <w:t>Corrección de errores de la Orden FOM/1635/2013, de 10 de septiembre, por la que se actualiza el Documento Básico DB-HE «Ahorro de Energía», del Código Técnico de la Edificación, aprobado por Real Decreto 314/2006, de 17 de marz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339"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Fonts w:cs="Arial" w:ascii="Arial" w:hAnsi="Arial"/>
          <w:lang w:val="es-ES_tradnl"/>
        </w:rPr>
        <w:t>0</w:t>
      </w:r>
      <w:r>
        <w:rPr>
          <w:rFonts w:cs="Arial" w:ascii="Arial" w:hAnsi="Arial"/>
          <w:lang w:val="es-ES_tradnl"/>
        </w:rPr>
        <w:fldChar w:fldCharType="begin"/>
      </w:r>
      <w:r>
        <w:rPr>
          <w:rFonts w:cs="Arial" w:ascii="Arial" w:hAnsi="Arial"/>
          <w:lang w:val="es-ES_tradnl"/>
        </w:rPr>
        <w:instrText xml:space="preserve"> SEQ 2_0 \* ARABIC </w:instrText>
      </w:r>
      <w:r>
        <w:rPr>
          <w:rFonts w:cs="Arial" w:ascii="Arial" w:hAnsi="Arial"/>
          <w:lang w:val="es-ES_tradnl"/>
        </w:rPr>
        <w:fldChar w:fldCharType="separate"/>
      </w:r>
      <w:r>
        <w:rPr>
          <w:rFonts w:cs="Arial" w:ascii="Arial" w:hAnsi="Arial"/>
          <w:lang w:val="es-ES_tradnl"/>
        </w:rPr>
        <w:t>1</w:t>
      </w:r>
      <w:r>
        <w:rPr>
          <w:rFonts w:cs="Arial" w:ascii="Arial" w:hAnsi="Arial"/>
          <w:lang w:val="es-ES_tradnl"/>
        </w:rPr>
        <w:fldChar w:fldCharType="end"/>
      </w:r>
      <w:r>
        <w:rPr>
          <w:rFonts w:cs="Arial" w:ascii="Arial" w:hAnsi="Arial"/>
          <w:lang w:val="es-ES_tradnl"/>
        </w:rPr>
        <w:t xml:space="preserve">. </w:t>
        <w:tab/>
        <w:t>ABASTECIMIENTO DE AGUA, SANEAMIENTO Y VERTID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S 4 SALUBRIDAD, SUMINISTRO DE AGU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
        </w:rPr>
      </w:pPr>
      <w:r>
        <w:rPr>
          <w:rFonts w:cs="Arial" w:ascii="Arial" w:hAnsi="Arial"/>
          <w:sz w:val="16"/>
          <w:lang w:val="es-ES_tradnl"/>
        </w:rPr>
        <w:t>CÓDIGO TÉCNICO DE LA EDIFICACIÓN DB-HS 5 SALUBRIDAD, EVACUACIÓN DE AGUA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PLIEGO DE PRESCRIPCIONES TÉCNICAS GENERALES PARA TUBERÍAS DE ABASTECIMIENTO DE AGU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36; 02.10.74</w:t>
        <w:tab/>
        <w:t>Orden de 28 de julio de 1974 por la que se aprueba el Pliego de prescripciones técnicas generales para tuberías de abastecimiento de agua y se crea luna Comisión Permanente de Tuberías de Abastecimiento de Agua y de Saneamiento de Poblaciones.</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
        </w:rPr>
      </w:pPr>
      <w:r>
        <w:rPr>
          <w:rFonts w:cs="Arial" w:ascii="Arial" w:hAnsi="Arial"/>
          <w:sz w:val="16"/>
          <w:lang w:val="es-ES"/>
        </w:rPr>
        <w:t>B.O.E.</w:t>
        <w:tab/>
        <w:t>237; 03.10.74</w:t>
        <w:tab/>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60; 30.10.74</w:t>
        <w:tab/>
        <w:t>Corrección de errores de la Orden de 28 de julio de 1974.</w:t>
      </w:r>
    </w:p>
    <w:p>
      <w:pPr>
        <w:pStyle w:val="Normal"/>
        <w:keepNext w:val="true"/>
        <w:keepLines/>
        <w:tabs>
          <w:tab w:val="clear" w:pos="720"/>
          <w:tab w:val="left" w:pos="0" w:leader="none"/>
          <w:tab w:val="left" w:pos="339" w:leader="none"/>
          <w:tab w:val="left" w:pos="120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ONTADORES DE AGUA FRÍA.</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55; 06.03.89</w:t>
        <w:tab/>
        <w:t xml:space="preserve">Orden de 28 de diciembre de 1988 por la que se regulan los contadores de agua fría. </w:t>
      </w:r>
      <w:r>
        <w:rPr>
          <w:rFonts w:cs="Arial" w:ascii="Arial" w:hAnsi="Arial"/>
          <w:color w:val="FF0000"/>
          <w:sz w:val="16"/>
          <w:lang w:val="es-ES_tradnl"/>
        </w:rPr>
        <w:t>(Qedará derogada a partir del 1 de diciembre de 2015, Orden ITC/2451/2011, de 12 de septiembre, por la que se derogan diversas órdenes ministeriales que regulan instrumentos de medida</w:t>
      </w:r>
      <w:r>
        <w:rPr>
          <w:rFonts w:cs="Arial" w:ascii="Arial" w:hAnsi="Arial"/>
          <w:sz w:val="16"/>
          <w:lang w:val="es-ES_tradnl"/>
        </w:rPr>
        <w:t>).</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L SUMINISTRO DOMICILIARIO DE AGU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J.A.</w:t>
        <w:tab/>
        <w:t>081; 10.09.91</w:t>
        <w:tab/>
        <w:t>Decreto 120/1991, de 11 de junio, por el que se aprueba el Reglamento del Suministro Domiciliario de Agua.</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J.A.</w:t>
        <w:tab/>
        <w:t>137; 13.07.12</w:t>
        <w:tab/>
        <w:t>Modificación del Decreto 120/1991.Decreto 327/2012, de 10 de julio, por el que se modifican diversos Decretos para su adaptación a la normativa estatal de transposición de la Directiva de Servicios.</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02.</w:t>
        <w:tab/>
        <w:t>ACCESIBILIDAD UNIVERSAL</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ÓDIGO TÉCNICO DE LA EDIFICACIÓN DB-SUA SEGURIDAD DE UTILIZACIÓN Y ACCESIBILIDAD. SUA 9.</w:t>
      </w:r>
    </w:p>
    <w:p>
      <w:pPr>
        <w:pStyle w:val="Normal"/>
        <w:keepNext w:val="true"/>
        <w:keepLines/>
        <w:tabs>
          <w:tab w:val="clear" w:pos="720"/>
          <w:tab w:val="left" w:pos="0" w:leader="none"/>
          <w:tab w:val="left" w:pos="339" w:leader="none"/>
          <w:tab w:val="left" w:pos="120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61; 11.03.10</w:t>
        <w:tab/>
        <w:t>Real Decreto 173/2010, de 19 de febrero, por el que se modifica el Código Técnico de la Edificación, aprobado por el Real Decreto 314/2006, de 17 de marzo, en materia de accesibilidad y no discriminación de las personas con discapacidad. Ministerio de Viviend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DOCUMENTO TÉCNICO DE CONDICIONES BÁSICAS DE ACCESIBILIDAD Y NO DISCRIMINACIÓN PARA EL ACCESO Y UTILIZACIÓN DE LOS ESPACIOS PÚBLICOS URBANIZAD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1076"/>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61; 11.03.10</w:t>
        <w:tab/>
        <w:t>Orden VIV/561/2010, de 1 de febrero, por la que se desarrolla el documento técnico de condiciones básicas de accesibilidad y no discriminación para el acceso y utilización de los espacios públicos urbanizados. Ministerio de Viviend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LEY GENERAL DE DERECHOS DE LAS PERSONAS CON DISCAPACIDAD Y DE SU INCLUSIÓN SOCIAL.</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1076"/>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89; 03.12.13</w:t>
        <w:tab/>
        <w:t>Real Decreto Legislativo 1/2013, de 29 de noviembre, por el que se aprueba el Texto Refundido de la Ley General de derechos de las personas con discapacidad y de su inclusión social</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ONDICIONES BÁSICAS DE ACCESIBILIDAD Y NO DISCRIMINACIÓN DE LAS PERSONAS CON DISCAPACIDAD PARA EL ACCESO Y UTILIZACIÓN DE LOS ESPACIOS PÚBLICOS URBANIZADOS Y EDIFICACION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13; 11.05.07</w:t>
        <w:tab/>
        <w:t>Real Decreto 505/2007, de 20 de abril, por el que se aprueban las condiciones básicas de accesibilidad y no discriminación de las personas con discapacidad para el acceso y utilización de los espacios públicos urbanizados y edificaciones.</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sz w:val="16"/>
          <w:szCs w:val="16"/>
          <w:lang w:val="es-ES_tradnl"/>
        </w:rPr>
      </w:pPr>
      <w:r>
        <w:rPr>
          <w:rFonts w:cs="Arial" w:ascii="Arial" w:hAnsi="Arial"/>
          <w:sz w:val="16"/>
          <w:szCs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QUE REGULA LAS NORMAS PARA LA ACCESIBILIDAD EN LAS INFRAESTRUCTURAS, EL URBANISMO, LA EDIFICACIÓN Y EL  TRANSPORTE EN ANDALUCÍ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J.A.</w:t>
        <w:tab/>
        <w:t>140; 21.07.09</w:t>
        <w:tab/>
        <w:t>Decreto 293/2009, de 7 de julio, por el que se aprueba el reglamento que regula las normas para la accesibilidad en las infraestructuras, el urbanismo, la edificación y el transporte en Andalucía.</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SERVA Y SITUACIÓN DE LAS VIVIENDAS DE PROTECCIÓN OFICIAL DESTINADAS A MINUSVÁLID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51; 28.02.80</w:t>
        <w:tab/>
        <w:t>Real Decreto 355/1980, de 25 de enero, sobre reserva y situación de las viviendas de protección oficial destinadas a minusválidos.</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49; 26.02.81</w:t>
        <w:tab/>
        <w:t>Real Decreto 248/1981, de 5 de febrero, sobre medidas de distribución de la reserva de viviendas destinadas a minusválidos, establecidas en el Real Decreto 355/1980, de 25 de enero.</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PROGRAMAS DE NECESIDADES PARA LA REDACCIÓN DE LOS PROYECTOS DE CONSTRUCCIÓN Y ADAPTACIÓN DE CENTROS DE EDUCACIÓN ESPECIAL.</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82; 06.04.81</w:t>
        <w:tab/>
        <w:t>Orden de 26 de marzo de 1981, por la que se aprueban los programas de necesidades para la redacción de los proyectos de construcción y adaptación de Centros de Educación Especial.</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ONDICIONES DE ACCESIBILIDAD Y NO DISCRIMINACIÓN DE LAS PERSONAS CON DISCAPACIDAD EN SUS RELACIONES CON LA ADMINISTRACIÓN GENERAL DEL ESTAD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2; 24.03.07</w:t>
        <w:tab/>
        <w:t>Real Decreto 366/2007, de 16 de marzo, por el que se establecen las condiciones de accesibilidad y no discriminación de las personas con discapacidad en sus relaciones con la Administración General del Estad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48; 25.02.08</w:t>
        <w:tab/>
        <w:t>Orden PRE/446/2008, de 20 de febrero, por la que se determinan las especificaciones y características técnicas de las condiciones y criterios de accesibilidad y no discriminación establecidos en el Real Decreto 366/2007, de 16 de marz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ONDICIONES BÁSICAS DE ACCESIBILIDAD Y NO DISCRIMINACIÓN PARA EL ACCESO Y UTILIZACIÓN DE LOS MODOS DE TRANSPORTE PARA PERSONAS CON DISCAPACIDAD.</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90; 04.12.07</w:t>
        <w:tab/>
        <w:t>Real Decreto 1276/2011, de 16 de septiembre, de adaptación normativa a la Convención Internacional sobre los derechos de las personas con discapacidad.</w:t>
      </w:r>
    </w:p>
    <w:p>
      <w:pPr>
        <w:pStyle w:val="Normal"/>
        <w:keepNext w:val="true"/>
        <w:keepLines/>
        <w:tabs>
          <w:tab w:val="clear" w:pos="720"/>
          <w:tab w:val="left" w:pos="0" w:leader="none"/>
          <w:tab w:val="left" w:pos="339" w:leader="none"/>
          <w:tab w:val="left" w:pos="120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ATENCIÓN A LAS PERSONAS CON DISCAPACIDAD EN ANDALUCÍ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J.A.</w:t>
        <w:tab/>
        <w:t>045; 17.04.99</w:t>
        <w:tab/>
        <w:t>Ley 1/1999, de 31 de marzo, de Atención a las personas con discapacidad en Andalucía</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SUPRESIÓN DE BARRERAS ARQUITECTÓNICAS EN LOS EDIFICIOS ESCOLARES PÚBLIC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J.A.</w:t>
        <w:tab/>
        <w:t>005; 21.01.86</w:t>
        <w:tab/>
        <w:t>Resolucion de 30 de diciembre de 1985, de la Dirección General de Construcciones y Equipamiento Escolar, que desarrolla la Orden de 27 de diciembre de 1985, sobre supresión de barreras arquitectónicas en los edificios escolares públicos.</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ONDICIONES TÉCNICAS QUE DEBEN REUNIR LOS CENTROS DE ATENCIÓN ESPECIALIZADA PARA PERSONAS CON MINUSVALÍA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J.A.</w:t>
        <w:tab/>
        <w:t>086; 07.08.93</w:t>
        <w:tab/>
        <w:t>Resolucion de 30 de julio de 1993, del Instituto Andaluz de Servicios Sociales, por la que se determinan las condiciones técnicas que deben reunir los Centros de Atención Especializada para Personas con Minusvalías, para poder suscribir conciertos de plazas con dicho Institut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firstLine="1076"/>
        <w:jc w:val="both"/>
        <w:rPr>
          <w:rFonts w:ascii="Arial" w:hAnsi="Arial" w:cs="Arial"/>
          <w:sz w:val="16"/>
          <w:lang w:val="es-ES_tradnl"/>
        </w:rPr>
      </w:pPr>
      <w:r>
        <w:rPr>
          <w:rFonts w:cs="Arial" w:ascii="Arial" w:hAnsi="Arial"/>
          <w:sz w:val="16"/>
          <w:lang w:val="es-ES_tradnl"/>
        </w:rPr>
        <w:t>B.O.J.A.</w:t>
        <w:tab/>
        <w:t>107; 02.10.93</w:t>
        <w:tab/>
        <w:t>Corrección de error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pPr>
      <w:r>
        <w:rPr>
          <w:rFonts w:cs="Arial" w:ascii="Arial" w:hAnsi="Arial"/>
          <w:lang w:val="es-ES_tradnl"/>
        </w:rPr>
        <w:t xml:space="preserve">03. </w:t>
        <w:tab/>
        <w:t>ACCIONES EN LA EDIFICACIÓN</w:t>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decimal" w:pos="2210" w:leader="none"/>
          <w:tab w:val="left" w:pos="3684" w:leader="none"/>
        </w:tabs>
        <w:spacing w:lineRule="auto" w:line="189"/>
        <w:ind w:left="339" w:hanging="0"/>
        <w:jc w:val="both"/>
        <w:rPr/>
      </w:pPr>
      <w:r>
        <w:rPr>
          <w:rFonts w:cs="Arial" w:ascii="Arial" w:hAnsi="Arial"/>
          <w:sz w:val="16"/>
          <w:lang w:val="es-ES_tradnl"/>
        </w:rPr>
        <w:t>CÓDIGO TÉCNICO DE LA EDIFICACIÓN DB-SE  SEGURIDAD ESTRUCTURAL, BASES DE CÁLCUL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339" w:hanging="0"/>
        <w:jc w:val="both"/>
        <w:rPr/>
      </w:pPr>
      <w:r>
        <w:rPr>
          <w:rFonts w:cs="Arial" w:ascii="Arial" w:hAnsi="Arial"/>
          <w:sz w:val="16"/>
          <w:lang w:val="es-ES_tradnl"/>
        </w:rPr>
        <w:t>CÓDIGO TÉCNICO DE LA EDIFICACIÓN DB-SE-AE SEGURIDAD ESTRUCTURAL, ACCIONES EN LA EDIFICACIÓN</w:t>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1"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2608" w:hanging="2608"/>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firstLine="339"/>
        <w:jc w:val="both"/>
        <w:rPr/>
      </w:pPr>
      <w:r>
        <w:rPr>
          <w:rFonts w:cs="Arial" w:ascii="Arial" w:hAnsi="Arial"/>
          <w:sz w:val="16"/>
          <w:lang w:val="es-ES_tradnl"/>
        </w:rPr>
        <w:t>NORMA DE CONSTRUCCIÓN SISMORRESISTENTE: PARTE GENERAL Y EDIFICACIÓN (NCSE-02).</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44; 11.10.02</w:t>
        <w:tab/>
        <w:t>Real Decreto 997/2002, de 27 de septiembre, por el que se aprueba la norma de construcción sismorresistente: parte general y edificación (NCSR-02).</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04. </w:t>
        <w:tab/>
        <w:t xml:space="preserve">AISLAMIENTO ACÚSTICO. RUIDO </w:t>
      </w:r>
      <w:r>
        <w:rPr>
          <w:rFonts w:cs="Arial" w:ascii="Arial" w:hAnsi="Arial"/>
          <w:sz w:val="16"/>
          <w:szCs w:val="16"/>
          <w:lang w:val="es-ES_tradnl"/>
        </w:rPr>
        <w:t>(Ver también Apartado 19 MEDIO AMBIENTE)</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R PROTECCIÓN FRENTE AL RUID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54; 23.10.07</w:t>
        <w:tab/>
        <w:t xml:space="preserve">Real Decreto 1371/07, de 19 de octubre, del Ministerio de la Vivienda. Aprueba el documento básico DB-HR Protección frente al ruido. .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304; 20.12.07</w:t>
        <w:tab/>
        <w:t>Ministerio de la Vivienda. Corrección de errores del documento básico DB-HR Protección frente al ruid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2; 18.10.08</w:t>
        <w:tab/>
        <w:t xml:space="preserve">Real Decreto 1675/2008, de 17 de octubre, del Ministerio de la Vivienda. Modifica el Real Decreto1371/2007, de 19 de octubre, por el que se aprueba el documento básico DB-HR Protección frente al ruido.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firstLine="339"/>
        <w:jc w:val="both"/>
        <w:rPr>
          <w:rFonts w:ascii="Arial" w:hAnsi="Arial" w:cs="Arial"/>
          <w:sz w:val="16"/>
          <w:lang w:val="es-ES_tradnl"/>
        </w:rPr>
      </w:pPr>
      <w:r>
        <w:rPr>
          <w:rFonts w:cs="Arial" w:ascii="Arial" w:hAnsi="Arial"/>
          <w:sz w:val="16"/>
          <w:lang w:val="es-ES_tradnl"/>
        </w:rPr>
        <w:t>LEY DEL RUID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76; 18.11.03</w:t>
        <w:tab/>
        <w:t>Ley 37/2003, de 17 de noviembre, del Ruido.</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301; 17.12.05</w:t>
        <w:tab/>
        <w:t>Real Decreto 1513/2005, de 16 de diciembre, por el que se desarrolla la Ley 37/2003, de 17 de noviembre, del Ruido, en lo referente a la evaluación y gestión del ruido ambiental.</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54; 23.10.07</w:t>
        <w:tab/>
        <w:t>Real Decreto 1367/2007, de 19 de octubre, por el que se desarrolla la Ley 37/2003, de 17 de noviembre, del Ruido, en lo referente a zonificación acústica, objetivos de calidad y emisiones acústica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REGLAMENTO DE PROTECCIÓN CONTRA LA CONTAMINACIÓN ACÚSTICA EN ANDALUCÍA.</w:t>
      </w:r>
    </w:p>
    <w:p>
      <w:pPr>
        <w:pStyle w:val="Normal"/>
        <w:tabs>
          <w:tab w:val="clear" w:pos="720"/>
          <w:tab w:val="left" w:pos="0" w:leader="none"/>
          <w:tab w:val="left" w:pos="339" w:leader="none"/>
          <w:tab w:val="left" w:pos="1076" w:leader="none"/>
          <w:tab w:val="left" w:pos="2211"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284" w:leader="none"/>
          <w:tab w:val="left" w:pos="339" w:leader="none"/>
          <w:tab w:val="left" w:pos="1076" w:leader="none"/>
          <w:tab w:val="left" w:pos="2211"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J.A.</w:t>
        <w:tab/>
        <w:t>024; 06.02.12</w:t>
        <w:tab/>
        <w:t>Decreto 6/2012, de 17 de enero, de la Consejería de Medio Ambiente, por el que se aprueba el Reglamento de Protección contra la Contaminación Acústica en Andalucía, y se modifica el Decreto 357/2010, de 3 de agosto, por el que se aprueba el Reglamento para la Protección de la Calidad del Cielo Nocturno frente a la contaminación lumínica y el establecimiento de medidas de ahorro y eficiencia energética.</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2608" w:hanging="2608"/>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05. </w:t>
        <w:tab/>
        <w:t>APARATOS ELEVADORE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 APARATOS DE ELEVACIÓN Y SU MANUTEN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96; 11.12.85</w:t>
        <w:tab/>
        <w:t>Real Decreto 2291/1985, de 8 de noviembre, por el que se aprueba el Reglamento de Aparatos de Elevación y Manutención de los mismos.</w:t>
      </w:r>
    </w:p>
    <w:p>
      <w:pPr>
        <w:pStyle w:val="Normal"/>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ab/>
        <w:tab/>
        <w:t>Derogado a partir del 30.06.99 por el Real Decreto 1314/1997, con excepción de sus artículos 10, 11, 12, 13, 14, 15, 19 y 23 (Disposición derogatoria única).</w:t>
      </w:r>
    </w:p>
    <w:p>
      <w:pPr>
        <w:pStyle w:val="Normal"/>
        <w:keepNext w:val="true"/>
        <w:keepLines/>
        <w:tabs>
          <w:tab w:val="clear" w:pos="720"/>
          <w:tab w:val="left" w:pos="0" w:leader="none"/>
          <w:tab w:val="left" w:pos="339" w:leader="none"/>
          <w:tab w:val="left" w:pos="132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DISPOSICIÓN DE APLICACIÓN DE LA DIRECTIVA DEL PARLAMENTO EUROPEO Y DEL CONSEJO 95/16/CE, SOBRE ASCENSOR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34; 30.09.97</w:t>
        <w:tab/>
        <w:t>Real Decreto 1314/1997, de 1 de agosto, por el que se dictan las disposiciones de aplicación de la Directiva del Parlamento Europeo y del Consejo 95/16/CE, sobre ascensores.</w:t>
      </w:r>
    </w:p>
    <w:p>
      <w:pPr>
        <w:pStyle w:val="Normal"/>
        <w:tabs>
          <w:tab w:val="clear" w:pos="720"/>
          <w:tab w:val="left" w:pos="0" w:leader="none"/>
          <w:tab w:val="left" w:pos="339" w:leader="none"/>
          <w:tab w:val="left" w:pos="1076" w:leader="none"/>
          <w:tab w:val="left" w:pos="2210" w:leader="none"/>
          <w:tab w:val="left" w:pos="3684" w:leader="none"/>
        </w:tabs>
        <w:spacing w:lineRule="auto" w:line="189"/>
        <w:ind w:firstLine="1076"/>
        <w:jc w:val="both"/>
        <w:rPr>
          <w:rFonts w:ascii="Arial" w:hAnsi="Arial" w:cs="Arial"/>
          <w:sz w:val="16"/>
          <w:lang w:val="es-ES_tradnl"/>
        </w:rPr>
      </w:pPr>
      <w:r>
        <w:rPr>
          <w:rFonts w:cs="Arial" w:ascii="Arial" w:hAnsi="Arial"/>
          <w:sz w:val="16"/>
          <w:lang w:val="es-ES_tradnl"/>
        </w:rPr>
        <w:t>B.O.E.</w:t>
        <w:tab/>
        <w:t>179; 28.07.98</w:t>
        <w:tab/>
        <w:t>Corrección de errores Real Decreto 1314/1997.</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ind w:firstLine="339"/>
        <w:jc w:val="both"/>
        <w:rPr>
          <w:rFonts w:ascii="Arial" w:hAnsi="Arial" w:cs="Arial"/>
          <w:sz w:val="16"/>
          <w:lang w:val="es-ES_tradnl"/>
        </w:rPr>
      </w:pPr>
      <w:r>
        <w:rPr>
          <w:rFonts w:cs="Arial" w:ascii="Arial" w:hAnsi="Arial"/>
          <w:sz w:val="16"/>
          <w:lang w:val="es-ES_tradnl"/>
        </w:rPr>
        <w:t>AUTORIZACIÓN  REFERIDAS AL FOSO E INSTALACIÓN DE MAQUINARIA.</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120" w:leader="none"/>
          <w:tab w:val="left" w:pos="339" w:leader="none"/>
          <w:tab w:val="left" w:pos="1076" w:leader="none"/>
          <w:tab w:val="left" w:pos="2210" w:leader="none"/>
          <w:tab w:val="left" w:pos="3720" w:leader="none"/>
          <w:tab w:val="left" w:pos="396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097; 23.04.97</w:t>
        <w:tab/>
        <w:t>Resolución de 3 de abril de 1997, de la Dirección General de Tecnología y Seguridad Industrial, por la que se autoriza la instalación de ascensores sin cuarto de máquinas.</w:t>
      </w:r>
    </w:p>
    <w:p>
      <w:pPr>
        <w:pStyle w:val="Normal"/>
        <w:tabs>
          <w:tab w:val="clear" w:pos="720"/>
          <w:tab w:val="left" w:pos="120" w:leader="none"/>
          <w:tab w:val="left" w:pos="339" w:leader="none"/>
          <w:tab w:val="left" w:pos="1076" w:leader="none"/>
          <w:tab w:val="left" w:pos="2210" w:leader="none"/>
          <w:tab w:val="left" w:pos="3720" w:leader="none"/>
          <w:tab w:val="left" w:pos="396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30; 25.09.98</w:t>
        <w:tab/>
        <w:t>Resolución de 10 de septiembre de 1998, de la Dirección General de Tecnología y Seguridad Industrial, por la que se autoriza la instalación de ascensores con máquinas en foso.</w:t>
      </w:r>
    </w:p>
    <w:p>
      <w:pPr>
        <w:pStyle w:val="Normal"/>
        <w:keepNext w:val="true"/>
        <w:keepLines/>
        <w:tabs>
          <w:tab w:val="clear" w:pos="720"/>
          <w:tab w:val="left" w:pos="0" w:leader="none"/>
          <w:tab w:val="left" w:pos="120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1076" w:leader="none"/>
          <w:tab w:val="decimal" w:pos="2210" w:leader="none"/>
          <w:tab w:val="left" w:pos="3684" w:leader="none"/>
        </w:tabs>
        <w:spacing w:lineRule="auto" w:line="189"/>
        <w:ind w:left="1080" w:hanging="720"/>
        <w:jc w:val="both"/>
        <w:rPr>
          <w:rFonts w:ascii="Arial" w:hAnsi="Arial" w:cs="Arial"/>
          <w:sz w:val="16"/>
          <w:lang w:val="es-ES_tradnl"/>
        </w:rPr>
      </w:pPr>
      <w:r>
        <w:rPr>
          <w:rFonts w:cs="Arial" w:ascii="Arial" w:hAnsi="Arial"/>
          <w:sz w:val="16"/>
          <w:lang w:val="es-ES_tradnl"/>
        </w:rPr>
        <w:t>INSTRUCCIÓN TÉCNICA COMPLEMENTARIA AEM 1, ASCENSOR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46; 22.02.13</w:t>
        <w:tab/>
        <w:t>Real Decreto 88/2013, de 8 de febrero, por el que se aprueba la Instrucción Técnica Complementaria AEM 1 "Ascensores" del Reglamento de aparatos de elevación y manutención, aprobado por Real Decreto 2291/1985, de 8 de noviembre.</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111; 09.05.13</w:t>
        <w:tab/>
        <w:t>Corrección de errores del Real Decreto 88/2013.</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INSTRUCCIÓN TÉCNICA COMPLEMENTARIA MIE-AEM-2, GRÚAS TORRE PARA OBRAS U OTRAS APLICACION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70; 17.07.03</w:t>
        <w:tab/>
        <w:t>Real Decreto 836/2003, de 27 de junio, por el que se se aprueba una nueva Instrucción técnica complementaria «MIE-AEM-2» del Reglamento de aparatos de elevación y manutención, referente a grúas torre para obras u otras aplicacione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INSTRUCCIÓN TÉCNICA COMPLEMENTARIA MIE-AEM 3, CARRETILLAS AUTOMOTORAS DE MANUTEN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37; 09.06.89</w:t>
        <w:tab/>
        <w:t>Orden de 26 de mayo de 1989 por la que se aprueba la Instrucción Técnica Complementaria MIE-AEM3 del Reglamento de Aparatos de Elevación y Manutención referente a carretillas automotoras de manuten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INSTRUCCIÓN TÉCNICA COMPLEMENTARIA MIE-AEM 4, GRÚAS MÓVILES AUTOPROPULSADA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170; 17.07.03</w:t>
        <w:tab/>
        <w:t>Real Decreto 837/2003, de 27 de junio, por el que se aprueba el nuevo texto modificado y refundido de la Instrucción técnica complementaria "MIE-AEM-4" del Reglamento de aparatos de elevación y manutención, referente a grúas móviles autopropulsadas.</w:t>
      </w:r>
    </w:p>
    <w:p>
      <w:pPr>
        <w:pStyle w:val="Normal"/>
        <w:numPr>
          <w:ilvl w:val="0"/>
          <w:numId w:val="0"/>
        </w:numPr>
        <w:tabs>
          <w:tab w:val="clear" w:pos="720"/>
          <w:tab w:val="left" w:pos="0" w:leader="none"/>
          <w:tab w:val="left" w:pos="339" w:leader="none"/>
          <w:tab w:val="left" w:pos="1076" w:leader="none"/>
          <w:tab w:val="left" w:pos="2210" w:leader="none"/>
          <w:tab w:val="left" w:pos="3684"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06. </w:t>
        <w:tab/>
        <w:t>CALEFACCIÓN, CLIMATIZACIÓN, AGUA CALIENTE SANITARIA, ENERGÍA SOLAR. RITE</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E 4 CONTRIBUCIÓN SOLAR MÍNIMA DE AGUA CALIENTE SANITARI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
        </w:rPr>
      </w:pPr>
      <w:r>
        <w:rPr>
          <w:rFonts w:cs="Arial" w:ascii="Arial" w:hAnsi="Arial"/>
          <w:sz w:val="16"/>
          <w:lang w:val="es-ES_tradnl"/>
        </w:rPr>
        <w:t>CÓDIGO TÉCNICO DE LA EDIFICACIÓN DB-HE 2 RENDIMIENTO DE LAS INSTALACIONES TÉRMICAS (RIT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19; 12.09.13</w:t>
        <w:tab/>
        <w:t>Orden FOM/1635/2013, de 10 de septiembre, por la que se actualiza el Documento Básico DB-HE «Ahorro de Energía», del Código Técnico de la Edificación, aprobado por Real Decreto 314/2006, de 17 de marz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68; 08.11.13</w:t>
        <w:tab/>
        <w:t>Corrección de errores de la Orden FOM/1635/2013, de 10 de septiembre, por la que se actualiza el Documento Básico DB-HE «Ahorro de Energía», del Código Técnico de la Edificación, aprobado por Real Decreto 314/2006, de 17 de marz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2608" w:hanging="2608"/>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 INSTALACIONES TÉRMICAS EN LOS EDIFICIOS (RIT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E.</w:t>
        <w:tab/>
        <w:t>207; 29.08.07</w:t>
        <w:tab/>
        <w:t>Real Decreto 1027/2007, de 20 de julio, por el que se aprueba el Reglamento de Instalaciones Térmicas en los Edificios.</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E.</w:t>
        <w:tab/>
        <w:t>051; 28.02.08</w:t>
        <w:tab/>
        <w:t>Corrección de errores del Real Decreto 1027/2007,</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E.</w:t>
        <w:tab/>
        <w:t>298; 11.12.09</w:t>
        <w:tab/>
        <w:t>Real Decreto 1826/2009, de 27 de noviembre, por el que se modifica el Reglamento de instalaciones térmicas en los edificios, aprobado por Real Decreto 1027/2007, de 20 de juli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6" w:hanging="2610"/>
        <w:jc w:val="both"/>
        <w:rPr/>
      </w:pPr>
      <w:r>
        <w:rPr>
          <w:rFonts w:cs="Arial" w:ascii="Arial" w:hAnsi="Arial"/>
          <w:sz w:val="16"/>
          <w:lang w:val="es-ES_tradnl"/>
        </w:rPr>
        <w:t>B.O.E.</w:t>
        <w:tab/>
        <w:t>038; 12.02.10</w:t>
        <w:tab/>
        <w:t>Corrección de errores Real Decreto 1826/2009, de 27 de noviembre, por el que se modifica el Reglamento de instalaciones térmicas en los edificios.</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E.</w:t>
        <w:tab/>
        <w:t>127; 25.05.10</w:t>
        <w:tab/>
        <w:t>Corrección de errores Real Decreto 1826/2009, de 27 de noviembre, por el que se modifica el Reglamento de instalaciones térmicas en los edificios.</w:t>
      </w:r>
    </w:p>
    <w:p>
      <w:pPr>
        <w:pStyle w:val="Normal"/>
        <w:keepLines/>
        <w:tabs>
          <w:tab w:val="clear" w:pos="720"/>
          <w:tab w:val="left" w:pos="-426" w:leader="none"/>
          <w:tab w:val="left" w:pos="0" w:leader="none"/>
          <w:tab w:val="left" w:pos="339" w:leader="none"/>
          <w:tab w:val="left" w:pos="1076" w:leader="none"/>
          <w:tab w:val="decimal" w:pos="221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REGLAMENTO DE SEGURIDAD PARA INSTALACIONES FRIGORÍFICAS Y SUS INSTRUCCIONES TÉCNICAS COMPLEMENTARIA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57; 08.03.11</w:t>
        <w:tab/>
        <w:t>Real Decreto 138/2011, de 4 de febrero, por el que se aprueban el Reglamento de seguridad para instalaciones frigoríficas y sus instrucciones técnicas complementarias.</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180; 28.07.11</w:t>
        <w:tab/>
        <w:t>Corrección de errores del Real Decreto 138/2011.</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TÉCNICO DE DISTRIBUCIÓN Y UTILIZACIÓN DE COMBUSTIBLES GASEOSOS Y SUS ITC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120" w:leader="none"/>
          <w:tab w:val="left" w:pos="339" w:leader="none"/>
          <w:tab w:val="left" w:pos="1076" w:leader="none"/>
          <w:tab w:val="left" w:pos="2210" w:leader="none"/>
          <w:tab w:val="left" w:pos="3684" w:leader="none"/>
        </w:tabs>
        <w:spacing w:lineRule="auto" w:line="189"/>
        <w:ind w:left="3720" w:hanging="2640"/>
        <w:jc w:val="both"/>
        <w:rPr>
          <w:rFonts w:ascii="Arial" w:hAnsi="Arial" w:cs="Arial"/>
          <w:sz w:val="16"/>
          <w:lang w:val="es-ES_tradnl"/>
        </w:rPr>
      </w:pPr>
      <w:r>
        <w:rPr>
          <w:rFonts w:cs="Arial" w:ascii="Arial" w:hAnsi="Arial"/>
          <w:sz w:val="16"/>
          <w:lang w:val="es-ES"/>
        </w:rPr>
        <w:t>B.O.E.</w:t>
        <w:tab/>
        <w:t>211</w:t>
      </w:r>
      <w:r>
        <w:rPr>
          <w:rFonts w:cs="Arial" w:ascii="Arial" w:hAnsi="Arial"/>
          <w:sz w:val="16"/>
          <w:lang w:val="es-ES_tradnl"/>
        </w:rPr>
        <w:t>; 04.09.06</w:t>
        <w:tab/>
        <w:t>Real Decreto 919/2006, de 28 de julio, por el que se aprueba el Reglamento técnico de distribución y utilización de combustibles gaseosos y sus instrucciones técnicas complementarias ICG 01 a 11.</w:t>
      </w:r>
    </w:p>
    <w:p>
      <w:pPr>
        <w:pStyle w:val="Normal"/>
        <w:tabs>
          <w:tab w:val="clear" w:pos="720"/>
          <w:tab w:val="left" w:pos="0" w:leader="none"/>
          <w:tab w:val="left" w:pos="339" w:leader="none"/>
          <w:tab w:val="left" w:pos="1076" w:leader="none"/>
          <w:tab w:val="left"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INSTRUCCIÓN TÉCNICA COMPLEMENTARIA MI-IP 03. INSTALACIONES PETROLÍFERAS PARA USO PROPIO.</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120" w:leader="none"/>
          <w:tab w:val="left" w:pos="339" w:leader="none"/>
          <w:tab w:val="left" w:pos="1076" w:leader="none"/>
          <w:tab w:val="left" w:pos="2210" w:leader="none"/>
          <w:tab w:val="left" w:pos="3684" w:leader="none"/>
        </w:tabs>
        <w:spacing w:lineRule="auto" w:line="189"/>
        <w:ind w:left="3720" w:hanging="2640"/>
        <w:jc w:val="both"/>
        <w:rPr/>
      </w:pPr>
      <w:r>
        <w:rPr>
          <w:rFonts w:cs="Arial" w:ascii="Arial" w:hAnsi="Arial"/>
          <w:sz w:val="16"/>
          <w:lang w:val="es-ES"/>
        </w:rPr>
        <w:t xml:space="preserve">B.O.E. </w:t>
        <w:tab/>
        <w:t>254</w:t>
      </w:r>
      <w:r>
        <w:rPr>
          <w:rFonts w:cs="Arial" w:ascii="Arial" w:hAnsi="Arial"/>
          <w:sz w:val="16"/>
          <w:lang w:val="es-ES_tradnl"/>
        </w:rPr>
        <w:t>; 23.10.97</w:t>
        <w:tab/>
        <w:t>Real Decreto 1427/1997, de 15 de septiembre, por el que se aprueba la instrucción técnica complementaria MI-IP 03 «Instalaciones petrolíferas para uso propio».</w:t>
      </w:r>
    </w:p>
    <w:p>
      <w:pPr>
        <w:pStyle w:val="Normal"/>
        <w:tabs>
          <w:tab w:val="clear" w:pos="720"/>
          <w:tab w:val="left" w:pos="120" w:leader="none"/>
          <w:tab w:val="left" w:pos="339" w:leader="none"/>
          <w:tab w:val="left" w:pos="1076" w:leader="none"/>
          <w:tab w:val="left" w:pos="2210" w:leader="none"/>
          <w:tab w:val="left" w:pos="3684" w:leader="none"/>
        </w:tabs>
        <w:spacing w:lineRule="auto" w:line="189"/>
        <w:ind w:left="3720" w:hanging="2640"/>
        <w:jc w:val="both"/>
        <w:rPr>
          <w:rFonts w:ascii="Arial" w:hAnsi="Arial" w:cs="Arial"/>
          <w:sz w:val="16"/>
          <w:lang w:val="es-ES_tradnl"/>
        </w:rPr>
      </w:pPr>
      <w:r>
        <w:rPr>
          <w:rFonts w:cs="Arial" w:ascii="Arial" w:hAnsi="Arial"/>
          <w:sz w:val="16"/>
          <w:lang w:val="es-ES"/>
        </w:rPr>
        <w:t xml:space="preserve">B.O.E. </w:t>
        <w:tab/>
        <w:t>0</w:t>
      </w:r>
      <w:r>
        <w:rPr>
          <w:rFonts w:cs="Arial" w:ascii="Arial" w:hAnsi="Arial"/>
          <w:sz w:val="16"/>
          <w:lang w:val="es-ES_tradnl"/>
        </w:rPr>
        <w:t>21; 24.01.98</w:t>
        <w:tab/>
        <w:t>Corrección de errores del Real Decreto 1427/1997.</w:t>
      </w:r>
    </w:p>
    <w:p>
      <w:pPr>
        <w:pStyle w:val="Normal"/>
        <w:tabs>
          <w:tab w:val="clear" w:pos="720"/>
          <w:tab w:val="left" w:pos="120" w:leader="none"/>
          <w:tab w:val="left" w:pos="339" w:leader="none"/>
          <w:tab w:val="left" w:pos="1076" w:leader="none"/>
          <w:tab w:val="left" w:pos="2210"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
        </w:rPr>
        <w:t xml:space="preserve">B.O.E. </w:t>
        <w:tab/>
        <w:t>253</w:t>
      </w:r>
      <w:r>
        <w:rPr>
          <w:rFonts w:cs="Arial" w:ascii="Arial" w:hAnsi="Arial"/>
          <w:sz w:val="16"/>
          <w:lang w:val="es-ES_tradnl"/>
        </w:rPr>
        <w:t>; 22.10.99</w:t>
        <w:tab/>
        <w:t>Real Decreto 1523/1999, de 1 de octubre, por el que se modifica el Reglamento de instalaciones petrolíferas, aprobado por Real Decreto 2085/1994, de 20 de octubre, y las instrucciones técnicas complementarias MI-IP03, aprobada por el Real Decreto 1427/1997, de 15 de septiembre, y MI-IP04, aprobada por el Real Decreto 2201/1995, de 28 de diciembre.</w:t>
      </w:r>
    </w:p>
    <w:p>
      <w:pPr>
        <w:pStyle w:val="Normal"/>
        <w:tabs>
          <w:tab w:val="clear" w:pos="720"/>
          <w:tab w:val="left" w:pos="120" w:leader="none"/>
          <w:tab w:val="left" w:pos="339" w:leader="none"/>
          <w:tab w:val="left" w:pos="1076" w:leader="none"/>
          <w:tab w:val="left" w:pos="2210"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
        </w:rPr>
        <w:t xml:space="preserve">B.O.E. </w:t>
        <w:tab/>
        <w:t>054</w:t>
      </w:r>
      <w:r>
        <w:rPr>
          <w:rFonts w:cs="Arial" w:ascii="Arial" w:hAnsi="Arial"/>
          <w:sz w:val="16"/>
          <w:lang w:val="es-ES_tradnl"/>
        </w:rPr>
        <w:t>; 03.03.00</w:t>
        <w:tab/>
        <w:t>Corrección de errores del Real Decreto 1523/1999.</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ESPECIFICACIONES TÉCNICAS DE DISEÑO Y MONTAJE DE INSTALACIONES SOLARES TÉRMICAS PARA LA PRODUCCIÓN DE AGUA CALIENT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142" w:leader="none"/>
          <w:tab w:val="left" w:pos="339" w:leader="none"/>
          <w:tab w:val="left" w:pos="1076" w:leader="none"/>
          <w:tab w:val="left" w:pos="2210" w:leader="none"/>
          <w:tab w:val="left" w:pos="3684" w:leader="none"/>
        </w:tabs>
        <w:spacing w:lineRule="auto" w:line="189"/>
        <w:ind w:left="3686" w:hanging="2606"/>
        <w:jc w:val="both"/>
        <w:rPr>
          <w:rFonts w:ascii="Arial" w:hAnsi="Arial" w:cs="Arial"/>
          <w:sz w:val="16"/>
          <w:lang w:val="es-ES_tradnl"/>
        </w:rPr>
      </w:pPr>
      <w:r>
        <w:rPr>
          <w:rFonts w:cs="Arial" w:ascii="Arial" w:hAnsi="Arial"/>
          <w:sz w:val="16"/>
          <w:lang w:val="es-ES_tradnl"/>
        </w:rPr>
        <w:t>B.O.J.A.</w:t>
        <w:tab/>
        <w:t>029; 23.04.91</w:t>
        <w:tab/>
        <w:t>Orden de 30 de marzo de 1991, por la que se establecen las especificaciones técnicas de diseño y montaje de instalaciones solares técnicas para la producción de agua calient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firstLine="1076"/>
        <w:jc w:val="both"/>
        <w:rPr>
          <w:rFonts w:ascii="Arial" w:hAnsi="Arial" w:cs="Arial"/>
          <w:sz w:val="16"/>
          <w:lang w:val="es-ES_tradnl"/>
        </w:rPr>
      </w:pPr>
      <w:r>
        <w:rPr>
          <w:rFonts w:cs="Arial" w:ascii="Arial" w:hAnsi="Arial"/>
          <w:sz w:val="16"/>
          <w:lang w:val="es-ES_tradnl"/>
        </w:rPr>
        <w:t>B.O.J.A.</w:t>
        <w:tab/>
        <w:t>036; 17.05.91</w:t>
        <w:tab/>
        <w:t>Corrección de errores de la Orden de 30 de marzo de 1991.</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07. </w:t>
        <w:tab/>
        <w:t>CASILLEROS POSTALE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POR EL QUE SE REGULA LA PRESTACIÓN DE LOS SERVICIOS POSTALE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313; 31.12.99</w:t>
        <w:tab/>
        <w:t>Real Decreto 1829/1999, de 3 de diciembre, por el que se aprueba el Reglamento por el que se regula la prestación de los servicios postales, en desarrollo de lo establecido en la Ley 24/1998, de 13 de julio, del Servicio Postal Universal y de Liberalización de los Servicios Postales.</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
        </w:rPr>
        <w:t xml:space="preserve">B.O.E. </w:t>
        <w:tab/>
        <w:t>036</w:t>
      </w:r>
      <w:r>
        <w:rPr>
          <w:rFonts w:cs="Arial" w:ascii="Arial" w:hAnsi="Arial"/>
          <w:sz w:val="16"/>
          <w:lang w:val="es-ES_tradnl"/>
        </w:rPr>
        <w:t>; 11.02.00</w:t>
        <w:tab/>
        <w:t>Corrección de errores del Real Decreto 1829/1999.</w:t>
      </w:r>
    </w:p>
    <w:p>
      <w:pPr>
        <w:pStyle w:val="Normal"/>
        <w:numPr>
          <w:ilvl w:val="0"/>
          <w:numId w:val="0"/>
        </w:numPr>
        <w:tabs>
          <w:tab w:val="clear" w:pos="720"/>
          <w:tab w:val="left" w:pos="0" w:leader="none"/>
          <w:tab w:val="left" w:pos="339" w:leader="none"/>
          <w:tab w:val="left" w:pos="1076" w:leader="none"/>
          <w:tab w:val="left" w:pos="2210" w:leader="none"/>
          <w:tab w:val="left" w:pos="3684"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t xml:space="preserve">08. </w:t>
        <w:tab/>
        <w:t>CERTIFICACIÓN DE EFICIENCIA ENERGÉTICA DE LOS EDIFICIOS</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37" w:hanging="737"/>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CERTIFICACIÓN DE EFICIENCIA ENERGÉTICA DE LOS EDIFICIOS.</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rFonts w:ascii="Arial" w:hAnsi="Arial" w:cs="Arial"/>
          <w:sz w:val="16"/>
          <w:lang w:val="es-ES_tradnl"/>
        </w:rPr>
      </w:pPr>
      <w:r>
        <w:rPr>
          <w:rFonts w:cs="Arial" w:ascii="Arial" w:hAnsi="Arial"/>
          <w:sz w:val="16"/>
          <w:lang w:val="es-ES_tradnl"/>
        </w:rPr>
        <w:t>B.O.E.</w:t>
        <w:tab/>
        <w:t>089; 13.04.13</w:t>
        <w:tab/>
        <w:t>Real Decreto 235/2013, de 5 de abril, por el que se aprueba el procedimiento básico para la certificación de la eficiencia energética de los edificios.</w:t>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rFonts w:ascii="Arial" w:hAnsi="Arial" w:cs="Arial"/>
          <w:sz w:val="16"/>
          <w:lang w:val="es-ES_tradnl"/>
        </w:rPr>
      </w:pPr>
      <w:r>
        <w:rPr>
          <w:rFonts w:cs="Arial" w:ascii="Arial" w:hAnsi="Arial"/>
          <w:sz w:val="16"/>
          <w:lang w:val="es-ES_tradnl"/>
        </w:rPr>
        <w:t>B.O.E.</w:t>
        <w:tab/>
        <w:t>125; 25.05.13</w:t>
        <w:tab/>
        <w:t>Corrección de errores del Real Decreto 235/2013.</w:t>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pPr>
      <w:r>
        <w:rPr>
          <w:rFonts w:cs="Arial" w:ascii="Arial" w:hAnsi="Arial"/>
          <w:sz w:val="16"/>
          <w:lang w:val="es-ES_tradnl"/>
        </w:rPr>
        <w:t>B.O.E.</w:t>
        <w:tab/>
        <w:t>153; 27.06.13</w:t>
        <w:tab/>
        <w:t>Ley 8/2013, de 26 de junio, de rehabilitación, regeneración y renovación urbanas.</w:t>
      </w:r>
    </w:p>
    <w:p>
      <w:pPr>
        <w:pStyle w:val="Normal"/>
        <w:keepLines/>
        <w:tabs>
          <w:tab w:val="clear" w:pos="720"/>
          <w:tab w:val="left" w:pos="0" w:leader="none"/>
          <w:tab w:val="left" w:pos="339" w:leader="none"/>
          <w:tab w:val="left" w:pos="1076" w:leader="none"/>
          <w:tab w:val="left" w:pos="1473" w:leader="none"/>
          <w:tab w:val="left" w:pos="2211" w:leader="none"/>
          <w:tab w:val="left" w:pos="3544" w:leader="none"/>
        </w:tabs>
        <w:spacing w:lineRule="auto" w:line="189"/>
        <w:ind w:left="3600" w:hanging="2524"/>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pPr>
      <w:r>
        <w:rPr>
          <w:rFonts w:cs="Arial" w:ascii="Arial" w:hAnsi="Arial"/>
          <w:sz w:val="16"/>
          <w:lang w:val="es-ES_tradnl"/>
        </w:rPr>
        <w:t>B.O.J.A.</w:t>
        <w:tab/>
        <w:t>070; 10.04.07</w:t>
        <w:tab/>
        <w:t>Ley 2/2007, de 27 de marzo, de fomento de las energías renovables y del ahorro y eficiencia energética de Andalucía.</w:t>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pPr>
      <w:r>
        <w:rPr>
          <w:rFonts w:cs="Arial" w:ascii="Arial" w:hAnsi="Arial"/>
          <w:sz w:val="16"/>
          <w:lang w:val="es-ES_tradnl"/>
        </w:rPr>
        <w:t>B.O.J.A.</w:t>
        <w:tab/>
        <w:t>112; 09.06.11</w:t>
        <w:tab/>
        <w:t>Decreto 169/2011, de 31 de mayo, por el que se aprueba el Reglamento de Fomento de las Energías Renovables, el Ahorro y la Eficiencia Energética en Andalucía.</w:t>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rFonts w:ascii="Arial" w:hAnsi="Arial" w:cs="Arial"/>
          <w:sz w:val="16"/>
          <w:lang w:val="es-ES_tradnl"/>
        </w:rPr>
      </w:pPr>
      <w:r>
        <w:rPr>
          <w:rFonts w:cs="Arial" w:ascii="Arial" w:hAnsi="Arial"/>
          <w:sz w:val="16"/>
          <w:lang w:val="es-ES_tradnl"/>
        </w:rPr>
        <w:t>B.O.J.A.</w:t>
        <w:tab/>
        <w:t>012; 17.01.13</w:t>
        <w:tab/>
        <w:t>Decreto 2/2013, de 15 de enero, por el que se modifica el Decreto 169/2011, de 31 de mayo, por el que se aprueba el Reglamento de Fomento de las Energías Renovables, el Ahorro y la Eficiencia Energética en Andalucía.</w:t>
      </w:r>
    </w:p>
    <w:p>
      <w:pPr>
        <w:pStyle w:val="Normal"/>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2524" w:hanging="2524"/>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REGISTRO ELECTRÓNICO DE CERTIFICADOS DE EFICIENCIA ENERGÉTIC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1473" w:leader="none"/>
          <w:tab w:val="left" w:pos="2211" w:leader="none"/>
          <w:tab w:val="left" w:pos="3600" w:leader="none"/>
        </w:tabs>
        <w:spacing w:lineRule="auto" w:line="189"/>
        <w:ind w:left="3600" w:hanging="2524"/>
        <w:jc w:val="both"/>
        <w:rPr>
          <w:rFonts w:ascii="Arial" w:hAnsi="Arial" w:cs="Arial"/>
          <w:sz w:val="16"/>
          <w:lang w:val="es-ES_tradnl"/>
        </w:rPr>
      </w:pPr>
      <w:r>
        <w:rPr>
          <w:rFonts w:cs="Arial" w:ascii="Arial" w:hAnsi="Arial"/>
          <w:sz w:val="16"/>
          <w:lang w:val="es-ES_tradnl"/>
        </w:rPr>
        <w:t>B.O.J.A.</w:t>
        <w:tab/>
        <w:t>145; 22.07.08</w:t>
        <w:tab/>
        <w:t>Orden de 25 de junio de 2008, por la que se crea el Registro Electrónico de Certificados de eficiencia energética de edificios de nueva construcción y se regula su organización y funcionamiento, de la Consejería de Innovación, Ciencia y Empresa</w:t>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09. </w:t>
        <w:tab/>
        <w:t>CONGLOMERANTES. CEMENTO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INSTRUCCIÓN PARA LA RECEPCIÓN DE CEMENTOS.(RC-08).</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48; 19.06.08</w:t>
        <w:tab/>
        <w:t>Real Decreto 956/2008, de 6 de junio, por el que se aprueba la Instrucción para la recepción de cementos (RC-08).</w:t>
        <w:softHyphen/>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firstLine="1076"/>
        <w:jc w:val="both"/>
        <w:rPr/>
      </w:pPr>
      <w:r>
        <w:rPr>
          <w:rFonts w:cs="Arial" w:ascii="Arial" w:hAnsi="Arial"/>
          <w:sz w:val="16"/>
          <w:lang w:val="es-ES_tradnl"/>
        </w:rPr>
        <w:t>B.O.E</w:t>
        <w:tab/>
        <w:t>220; 11.09.08</w:t>
        <w:tab/>
        <w:t>Corrección de errores del R.D. 956/2008.</w:t>
      </w:r>
    </w:p>
    <w:p>
      <w:pPr>
        <w:pStyle w:val="Normal"/>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OBLIGATORIEDAD DE LA HOMOLOGACIÓN DE LOS CEMENTOS PARA LA FABRICACIÓN DE HORMIGONES Y MORTER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65; 04.11.88</w:t>
        <w:tab/>
        <w:t>Real Decreto 1313/1988, de 28 de octubre, por el que se declara obligatoria la homologación de los cementos para la fabricación de hormigones y morteros para todo tipo de obras y productos prefabricados.</w:t>
      </w:r>
    </w:p>
    <w:p>
      <w:pPr>
        <w:pStyle w:val="Normal"/>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98; 14.12.06</w:t>
        <w:tab/>
        <w:t>Orden PRE/3796/2006, de 11 de diciembre, por la que se modifican las referencias a normas UNE que figuran en el anexo al Real Decreto 1313/1988, de 28 de octubre, por el que se declara obligatoria la homologación de los cementos para la fabricación de hormigones y morteros para todo tipo de obras y productos prefabricados.</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10. </w:t>
        <w:tab/>
        <w:t>CUBIERTAS. PROTECCIÓN CONTRA LA HUMEDAD</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S 1 SALUBRIDAD, PROTECCIÓN FRENTE A LA HUMEDAD.</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 xml:space="preserve">11. </w:t>
        <w:tab/>
        <w:t>ELECTRICIDAD E ILUMINACIÓN, ENERGÍA FOTOVOLTAICA. REBT</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E 3 EFICIENCIA ENERGÉTICA DE LAS INSTALACIONES DE ILUMINA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HE 5 CONTRIBUCIÓN FOTOVOLTAICA MÍNIMA DE ENERGÍA ELÉCTRIC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19; 12.09.13</w:t>
        <w:tab/>
        <w:t>Orden FOM/1635/2013, de 10 de septiembre, por la que se actualiza el Documento Básico DB-HE «Ahorro de Energía», del Código Técnico de la Edificación, aprobado por Real Decreto 314/2006, de 17 de marz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68; 08.11.13</w:t>
        <w:tab/>
        <w:t>Corrección de errores de la Orden FOM/1635/2013, de 10 de septiembre, por la que se actualiza el Documento Básico DB-HE «Ahorro de Energía», del Código Técnico de la Edificación, aprobado por Real Decreto 314/2006, de 17 de marzo.</w:t>
      </w:r>
    </w:p>
    <w:p>
      <w:pPr>
        <w:pStyle w:val="Normal"/>
        <w:keepNext w:val="true"/>
        <w:keepLines/>
        <w:tabs>
          <w:tab w:val="clear" w:pos="720"/>
          <w:tab w:val="left" w:pos="-426" w:leader="none"/>
          <w:tab w:val="left" w:pos="0" w:leader="none"/>
          <w:tab w:val="left" w:pos="339" w:leader="none"/>
          <w:tab w:val="decimal" w:pos="2210" w:leader="none"/>
          <w:tab w:val="left" w:pos="3684"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ELECTROTÉCNICO PARA BAJA TENSIÓN Y SUS ITC BT 01 A BT 51</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3684" w:hanging="2608"/>
        <w:jc w:val="both"/>
        <w:rPr/>
      </w:pPr>
      <w:r>
        <w:rPr>
          <w:rFonts w:cs="Arial" w:ascii="Arial" w:hAnsi="Arial"/>
          <w:sz w:val="16"/>
          <w:lang w:val="es-ES_tradnl"/>
        </w:rPr>
        <w:t>B.O.E.</w:t>
        <w:tab/>
        <w:t>224; 18.09.02</w:t>
        <w:tab/>
        <w:t>Real Decreto 842/2002, de 2 de agosto, por el que se aprueba el Reglamento electrotécnico para baja tensión.</w:t>
      </w:r>
    </w:p>
    <w:p>
      <w:pPr>
        <w:pStyle w:val="Normal"/>
        <w:tabs>
          <w:tab w:val="clear" w:pos="720"/>
          <w:tab w:val="left" w:pos="0" w:leader="none"/>
          <w:tab w:val="left" w:pos="339" w:leader="none"/>
          <w:tab w:val="left" w:pos="1076" w:leader="none"/>
          <w:tab w:val="decimal" w:pos="2266"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66"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1076" w:hanging="737"/>
        <w:jc w:val="both"/>
        <w:rPr>
          <w:rFonts w:ascii="Arial" w:hAnsi="Arial" w:cs="Arial"/>
          <w:sz w:val="16"/>
          <w:lang w:val="es-ES_tradnl"/>
        </w:rPr>
      </w:pPr>
      <w:r>
        <w:rPr>
          <w:rFonts w:cs="Arial" w:ascii="Arial" w:hAnsi="Arial"/>
          <w:sz w:val="16"/>
          <w:lang w:val="es-ES_tradnl"/>
        </w:rPr>
        <w:t>CONTROL METROLÓGICO DEL ESTADO SOBRE INSTRUMENTOS DE MEDIDA.</w:t>
      </w:r>
    </w:p>
    <w:p>
      <w:pPr>
        <w:pStyle w:val="Normal"/>
        <w:keepNext w:val="true"/>
        <w:keepLines/>
        <w:tabs>
          <w:tab w:val="clear" w:pos="720"/>
          <w:tab w:val="left" w:pos="0" w:leader="none"/>
          <w:tab w:val="left" w:pos="339" w:leader="none"/>
          <w:tab w:val="left" w:pos="1076" w:leader="none"/>
          <w:tab w:val="decimal" w:pos="2266"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183; 02.08.06</w:t>
        <w:tab/>
        <w:t>Real Decreto 889/2006, de 21 de julio, por el que se regula el control metrológico del Estado sobre instrumentos de medida.</w:t>
      </w:r>
    </w:p>
    <w:p>
      <w:pPr>
        <w:pStyle w:val="Normal"/>
        <w:keepNext w:val="true"/>
        <w:keepLines/>
        <w:tabs>
          <w:tab w:val="clear" w:pos="720"/>
          <w:tab w:val="left" w:pos="0" w:leader="none"/>
          <w:tab w:val="left" w:pos="339" w:leader="none"/>
          <w:tab w:val="left" w:pos="1200"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ÉGIMEN DE INSPECCIONES PERIÓDICAS DE LAS INSTALACIONES ELÉCTRICAS DE BAJA TENSIÓN.</w:t>
      </w:r>
    </w:p>
    <w:p>
      <w:pPr>
        <w:pStyle w:val="Normal"/>
        <w:tabs>
          <w:tab w:val="clear" w:pos="720"/>
          <w:tab w:val="left" w:pos="0" w:leader="none"/>
          <w:tab w:val="left" w:pos="339" w:leader="none"/>
          <w:tab w:val="left" w:pos="1076" w:leader="none"/>
          <w:tab w:val="left" w:pos="2211"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J.A.</w:t>
        <w:tab/>
        <w:t>120; 19.06.07</w:t>
        <w:tab/>
        <w:t>Orden de 17 de mayo de 2007, por la que se regula el Régimen de Inspecciones Periódicas de las instalaciones eléctricas de baja tensión.</w:t>
      </w:r>
    </w:p>
    <w:p>
      <w:pPr>
        <w:pStyle w:val="Normal"/>
        <w:tabs>
          <w:tab w:val="clear" w:pos="720"/>
          <w:tab w:val="left" w:pos="0" w:leader="none"/>
          <w:tab w:val="left" w:pos="339" w:leader="none"/>
          <w:tab w:val="left" w:pos="1076" w:leader="none"/>
          <w:tab w:val="decimal" w:pos="2266"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PARA LA PROTECCIÓN DE LA CALIDAD DEL CIELO NOCTURNO FRENTE A LA CONTAMINACIÓN LUMÍNICA Y EL ESTABLECIMIENTO DE MEDIDAS DE AHORRO Y EFICIENCIA ENERGÉTICA.</w:t>
      </w:r>
    </w:p>
    <w:p>
      <w:pPr>
        <w:pStyle w:val="Normal"/>
        <w:tabs>
          <w:tab w:val="clear" w:pos="720"/>
          <w:tab w:val="left" w:pos="0" w:leader="none"/>
          <w:tab w:val="left" w:pos="339" w:leader="none"/>
          <w:tab w:val="left" w:pos="1076" w:leader="none"/>
          <w:tab w:val="left" w:pos="2211"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684" w:leader="none"/>
        </w:tabs>
        <w:spacing w:lineRule="auto" w:line="189"/>
        <w:ind w:left="3686" w:hanging="2610"/>
        <w:jc w:val="both"/>
        <w:rPr/>
      </w:pPr>
      <w:r>
        <w:rPr>
          <w:rFonts w:cs="Arial" w:ascii="Arial" w:hAnsi="Arial"/>
          <w:sz w:val="16"/>
          <w:lang w:val="es-ES_tradnl"/>
        </w:rPr>
        <w:t>B.O.J.A.</w:t>
        <w:tab/>
        <w:t>159; 13.08.10</w:t>
        <w:tab/>
        <w:t>Decreto 357/2010, de 3 de agosto, de la Consejería de Medio Ambiente, por el que se aprueba el Reglamento para la Protección de la Calidad del Cielo Nocturno frente a la contaminación lumínica y el establecimiento de medidas de ahorro y eficiencia energética.</w:t>
      </w:r>
    </w:p>
    <w:p>
      <w:pPr>
        <w:pStyle w:val="Normal"/>
        <w:tabs>
          <w:tab w:val="clear" w:pos="720"/>
          <w:tab w:val="left" w:pos="0" w:leader="none"/>
          <w:tab w:val="left" w:pos="339" w:leader="none"/>
          <w:tab w:val="left" w:pos="1076" w:leader="none"/>
          <w:tab w:val="left" w:pos="2211" w:leader="none"/>
          <w:tab w:val="left" w:pos="3684" w:leader="none"/>
        </w:tabs>
        <w:spacing w:lineRule="auto" w:line="189"/>
        <w:ind w:left="3686" w:hanging="2610"/>
        <w:jc w:val="both"/>
        <w:rPr>
          <w:rFonts w:ascii="Arial" w:hAnsi="Arial" w:cs="Arial"/>
          <w:sz w:val="16"/>
          <w:lang w:val="es-ES_tradnl"/>
        </w:rPr>
      </w:pPr>
      <w:r>
        <w:rPr>
          <w:rFonts w:cs="Arial" w:ascii="Arial" w:hAnsi="Arial"/>
          <w:sz w:val="16"/>
          <w:lang w:val="es-ES_tradnl"/>
        </w:rPr>
        <w:t>B.O.J.A.</w:t>
        <w:tab/>
        <w:t>024; 06.02.12</w:t>
        <w:tab/>
        <w:t>Decreto 6/2012, de 17 de enero, de la Consejería de Medio Ambiente, por el que se aprueba el Reglamento de Protección contra la Contaminación Acústica en Andalucía, y se modifica el Decreto 357/2010, de 3 de agosto, por el que se aprueba el Reglamento para la Protección de la Calidad del Cielo Nocturno frente a la contaminación lumínica y el establecimiento de medidas de ahorro y eficiencia energética.</w:t>
      </w:r>
    </w:p>
    <w:p>
      <w:pPr>
        <w:pStyle w:val="Normal"/>
        <w:tabs>
          <w:tab w:val="clear" w:pos="720"/>
          <w:tab w:val="left" w:pos="0" w:leader="none"/>
          <w:tab w:val="left" w:pos="339" w:leader="none"/>
          <w:tab w:val="left" w:pos="1076" w:leader="none"/>
          <w:tab w:val="left" w:pos="1473" w:leader="none"/>
          <w:tab w:val="left" w:pos="2096" w:leader="none"/>
          <w:tab w:val="left" w:pos="2880"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096" w:leader="none"/>
          <w:tab w:val="left" w:pos="2880"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96" w:leader="none"/>
          <w:tab w:val="left" w:pos="2880"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outlineLvl w:val="0"/>
        <w:rPr>
          <w:rFonts w:ascii="Arial" w:hAnsi="Arial" w:cs="Arial"/>
          <w:lang w:val="es-ES_tradnl"/>
        </w:rPr>
      </w:pPr>
      <w:r>
        <w:rPr>
          <w:rFonts w:cs="Arial" w:ascii="Arial" w:hAnsi="Arial"/>
          <w:lang w:val="es-ES_tradnl"/>
        </w:rPr>
        <w:t xml:space="preserve">12. </w:t>
        <w:tab/>
        <w:t>ENERGÍA. LIMITACIÓN CONSUMO Y DEMANDA DE ENERGÍA, AISLAMIENTO TÉRMICO</w:t>
      </w:r>
    </w:p>
    <w:p>
      <w:pPr>
        <w:pStyle w:val="Normal"/>
        <w:tabs>
          <w:tab w:val="clear" w:pos="720"/>
          <w:tab w:val="left" w:pos="0" w:leader="none"/>
          <w:tab w:val="left" w:pos="339" w:leader="none"/>
          <w:tab w:val="left" w:pos="1076" w:leader="none"/>
          <w:tab w:val="left" w:pos="1473" w:leader="none"/>
          <w:tab w:val="left" w:pos="2096" w:leader="none"/>
          <w:tab w:val="left" w:pos="2880"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120" w:leader="none"/>
          <w:tab w:val="left" w:pos="339" w:leader="none"/>
          <w:tab w:val="left" w:pos="840" w:leader="none"/>
          <w:tab w:val="decimal" w:pos="2210" w:leader="none"/>
          <w:tab w:val="left" w:pos="3684" w:leader="none"/>
        </w:tabs>
        <w:spacing w:lineRule="auto" w:line="189"/>
        <w:ind w:left="1080" w:hanging="720"/>
        <w:jc w:val="both"/>
        <w:rPr/>
      </w:pPr>
      <w:r>
        <w:rPr>
          <w:rFonts w:cs="Arial" w:ascii="Arial" w:hAnsi="Arial"/>
          <w:sz w:val="16"/>
          <w:lang w:val="es-ES_tradnl"/>
        </w:rPr>
        <w:t>CÓDIGO TÉCNICO DE LA EDIFICACIÓN DB-HE 0 LIMITACIÓN DEL CONSUMO ENERGÉTICO</w:t>
      </w:r>
    </w:p>
    <w:p>
      <w:pPr>
        <w:pStyle w:val="Normal"/>
        <w:keepNext w:val="true"/>
        <w:keepLines/>
        <w:tabs>
          <w:tab w:val="clear" w:pos="720"/>
          <w:tab w:val="left" w:pos="120" w:leader="none"/>
          <w:tab w:val="left" w:pos="339" w:leader="none"/>
          <w:tab w:val="left" w:pos="840" w:leader="none"/>
          <w:tab w:val="decimal" w:pos="2210" w:leader="none"/>
          <w:tab w:val="left" w:pos="3684" w:leader="none"/>
        </w:tabs>
        <w:spacing w:lineRule="auto" w:line="189"/>
        <w:ind w:left="1080" w:hanging="720"/>
        <w:jc w:val="both"/>
        <w:rPr/>
      </w:pPr>
      <w:r>
        <w:rPr>
          <w:rFonts w:cs="Arial" w:ascii="Arial" w:hAnsi="Arial"/>
          <w:sz w:val="16"/>
          <w:lang w:val="es-ES_tradnl"/>
        </w:rPr>
        <w:t>CÓDIGO TÉCNICO DE LA EDIFICACIÓN DB-HE 1 LIMITACIÓN DE LA DEMANDA ENERGÉTIC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r>
        <w:rPr/>
        <w:t xml:space="preserve">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19; 12.09.13</w:t>
        <w:tab/>
        <w:t>Orden FOM/1635/2013, de 10 de septiembre, por la que se actualiza el Documento Básico DB-HE «Ahorro de Energía», del Código Técnico de la Edificación, aprobado por Real Decreto 314/2006, de 17 de marzo.</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268; 08.11.13</w:t>
        <w:tab/>
        <w:t>Corrección de errores de la Orden FOM/1635/2013, de 10 de septiembre, por la que se actualiza el Documento Básico DB-HE «Ahorro de Energía», del Código Técnico de la Edificación, aprobado por Real Decreto 314/2006, de 17 de marzo.</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pPr>
      <w:r>
        <w:rPr>
          <w:rFonts w:cs="Arial" w:ascii="Arial" w:hAnsi="Arial"/>
          <w:sz w:val="16"/>
          <w:lang w:val="es-ES_tradnl"/>
        </w:rPr>
        <w:t>NORMAS SOBRE LA UTILIZACIÓN DE LAS ESPUMAS DE UREA-FORMOL USADAS COMO AISLANTES EN LA EDIFICACIÓN.</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_tradnl"/>
        </w:rPr>
        <w:t>B.O.E.</w:t>
        <w:tab/>
        <w:t>113; 11.05.84</w:t>
        <w:tab/>
        <w:t>Orden de 8 de mayo de 1984 por la que se dictan normas para la utilización de las espumas de ureaformol usadas como aislantes en la edificación.</w:t>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_tradnl"/>
        </w:rPr>
        <w:t>B.O.E.</w:t>
        <w:tab/>
        <w:t>167; 13.07.84</w:t>
        <w:tab/>
        <w:t>Corrección de errores de la Orden de 8 de mayo de 1984.</w:t>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_tradnl"/>
        </w:rPr>
        <w:t>B.O.E.</w:t>
        <w:tab/>
        <w:t>222; 16.09.87</w:t>
        <w:tab/>
        <w:t>Orden de 31 de julio de 1987 por la que se dispone el cumplimiento de la sentencia dictada el 9 de marzo de 1987 por la Sala Tercera del Tribunal Supremo en el recurso contenciso-administrativo número 307.273/1984. Anulación la Disposición sexta.</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
        </w:rPr>
        <w:t>B.O.E.</w:t>
        <w:tab/>
        <w:t>0</w:t>
      </w:r>
      <w:r>
        <w:rPr>
          <w:rFonts w:cs="Arial" w:ascii="Arial" w:hAnsi="Arial"/>
          <w:sz w:val="16"/>
          <w:lang w:val="es-ES_tradnl"/>
        </w:rPr>
        <w:t>53; 03.03.89</w:t>
        <w:tab/>
        <w:t>Orden de 28 de febrero de 1989 por la que se modifica la de 8 de mayo de 1984 sobre utilización de las espumas de urea-formol, usadas como aislantes en la edificación. Nueva redación Disposición sexta.</w:t>
      </w:r>
    </w:p>
    <w:p>
      <w:pPr>
        <w:pStyle w:val="Normal"/>
        <w:numPr>
          <w:ilvl w:val="0"/>
          <w:numId w:val="0"/>
        </w:numPr>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outlineLvl w:val="0"/>
        <w:rPr>
          <w:rFonts w:ascii="Arial" w:hAnsi="Arial" w:cs="Arial"/>
          <w:lang w:val="es-ES_tradnl"/>
        </w:rPr>
      </w:pPr>
      <w:r>
        <w:rPr>
          <w:rFonts w:cs="Arial" w:ascii="Arial" w:hAnsi="Arial"/>
          <w:lang w:val="es-ES_tradnl"/>
        </w:rPr>
        <w:t xml:space="preserve">13. </w:t>
        <w:tab/>
        <w:t>ESTRUCTURAS DE ACERO</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E-A SEGURIDAD ESTRUCTURAL: ACER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Ministerio de la Vivienda. Corrección de errores y erratas del Código Técnico de la Edificación.</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pPr>
      <w:r>
        <w:rPr>
          <w:rFonts w:cs="Arial" w:ascii="Arial" w:hAnsi="Arial"/>
          <w:sz w:val="16"/>
          <w:lang w:val="es-ES_tradnl"/>
        </w:rPr>
        <w:t>INSTRUCCIÓN DE ACERO ESTRUCTURAL (EAE).</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
        </w:rPr>
        <w:t>B.O.E.</w:t>
        <w:tab/>
        <w:t>149</w:t>
      </w:r>
      <w:r>
        <w:rPr>
          <w:rFonts w:cs="Arial" w:ascii="Arial" w:hAnsi="Arial"/>
          <w:sz w:val="16"/>
          <w:lang w:val="es-ES_tradnl"/>
        </w:rPr>
        <w:t>; 23.06.11</w:t>
        <w:tab/>
        <w:t>Real Decreto 751/2011, de 27 de mayo, por el que se aprueba la Instrucción de Acero Estructural (EAE).</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
        </w:rPr>
        <w:t>B.O.E.</w:t>
        <w:tab/>
        <w:t>150</w:t>
      </w:r>
      <w:r>
        <w:rPr>
          <w:rFonts w:cs="Arial" w:ascii="Arial" w:hAnsi="Arial"/>
          <w:sz w:val="16"/>
          <w:lang w:val="es-ES_tradnl"/>
        </w:rPr>
        <w:t>; 23.06.12</w:t>
        <w:tab/>
        <w:t>Corrección de errores del Real Decreto 751/2011.</w:t>
      </w:r>
    </w:p>
    <w:p>
      <w:pPr>
        <w:pStyle w:val="Normal"/>
        <w:keepLines/>
        <w:tabs>
          <w:tab w:val="clear" w:pos="720"/>
          <w:tab w:val="left" w:pos="0" w:leader="none"/>
          <w:tab w:val="left" w:pos="339" w:leader="none"/>
          <w:tab w:val="left" w:pos="1076" w:leader="none"/>
          <w:tab w:val="left" w:pos="2210" w:leader="none"/>
          <w:tab w:val="left" w:pos="360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rFonts w:ascii="Arial" w:hAnsi="Arial" w:cs="Arial"/>
          <w:sz w:val="16"/>
          <w:lang w:val="es-ES_tradnl"/>
        </w:rPr>
      </w:pPr>
      <w:r>
        <w:rPr>
          <w:rFonts w:cs="Arial" w:ascii="Arial" w:hAnsi="Arial"/>
          <w:sz w:val="16"/>
          <w:lang w:val="es-ES_tradnl"/>
        </w:rPr>
        <w:t>RECUBRIMIENTOS GALVANIZADOS EN CALIENTE SOBRE PRODUCTOS, PIEZAS Y ARTÍCULOS DIVERSOS CONSTRUIDOS O FABRICADOS CON ACERO U OTROS MATERIALES FÉRREOS.</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rFonts w:ascii="Arial" w:hAnsi="Arial" w:cs="Arial"/>
          <w:sz w:val="16"/>
          <w:lang w:val="es-ES_tradnl"/>
        </w:rPr>
      </w:pPr>
      <w:r>
        <w:rPr>
          <w:rFonts w:cs="Arial" w:ascii="Arial" w:hAnsi="Arial"/>
          <w:sz w:val="16"/>
          <w:lang w:val="es-ES"/>
        </w:rPr>
        <w:t>B.O.E.</w:t>
        <w:tab/>
        <w:t>00</w:t>
      </w:r>
      <w:r>
        <w:rPr>
          <w:rFonts w:cs="Arial" w:ascii="Arial" w:hAnsi="Arial"/>
          <w:sz w:val="16"/>
          <w:lang w:val="es-ES_tradnl"/>
        </w:rPr>
        <w:t>3; 03.01.86</w:t>
        <w:tab/>
        <w:t>Real Decreto 2531/1985, de 18 de diciembre, por el que se declaran de obligado cumplimiento las especificaciones técnicas de los recubrimientos galvanizados en caliente sobre productos, piezas y artículos diversos construidos o fabricados con acero u otros materiales férreos, y su homologación por el Ministerio de Industria y Energía.</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
        </w:rPr>
        <w:t>B.O.E.</w:t>
        <w:tab/>
        <w:t>024</w:t>
      </w:r>
      <w:r>
        <w:rPr>
          <w:rFonts w:cs="Arial" w:ascii="Arial" w:hAnsi="Arial"/>
          <w:sz w:val="16"/>
          <w:lang w:val="es-ES_tradnl"/>
        </w:rPr>
        <w:t>; 28.01.99</w:t>
        <w:tab/>
        <w:t>ORDEN de 13 de enero de 1999 por la que se modifican parcialmente los requisitos que figuran en el anexo del Real Decreto 2531/1985, de 18 de diciembre, referentes a las especificaciones técnicas de los recubrimientos galvanizados en caliente sobre productos, piezas y artículos diversos, construidos o fabricados en acero u otros materiales férreos, y su homologación por el Ministerio de Industria y Energía.</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rFonts w:ascii="Arial" w:hAnsi="Arial" w:cs="Arial"/>
          <w:sz w:val="16"/>
          <w:lang w:val="es-ES_tradnl"/>
        </w:rPr>
      </w:pPr>
      <w:r>
        <w:rPr>
          <w:rFonts w:cs="Arial" w:ascii="Arial" w:hAnsi="Arial"/>
          <w:sz w:val="16"/>
          <w:lang w:val="es-ES_tradnl"/>
        </w:rPr>
        <w:t>ESPECIFICACIONES TÉCNICAS DE LOS TUBOS DE ACERO INOXIDABLE SOLDADOS LONGITUDINALMENTE.</w:t>
      </w:r>
    </w:p>
    <w:p>
      <w:pPr>
        <w:pStyle w:val="Normal"/>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_tradnl"/>
        </w:rPr>
        <w:t>B.O.E.</w:t>
        <w:tab/>
        <w:t>012; 14.01.86</w:t>
        <w:tab/>
        <w:t>Real Decreto 2605/1985, de 20 de noviembre, por el que se declaran de obligado cumplimiento las especificaciones técnicas de los tubos de acero inoxidable soldados longitudinalmente y su homologación por el Ministerio de Industria y Energía.</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_tradnl"/>
        </w:rPr>
        <w:t>B.O.E.</w:t>
        <w:tab/>
        <w:t>038; 13.02.86</w:t>
        <w:tab/>
        <w:t>Corrección de errores del Real Decreto 2605/1985.</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outlineLvl w:val="0"/>
        <w:rPr>
          <w:rFonts w:ascii="Arial" w:hAnsi="Arial" w:cs="Arial"/>
          <w:lang w:val="es-ES_tradnl"/>
        </w:rPr>
      </w:pPr>
      <w:r>
        <w:rPr>
          <w:rFonts w:cs="Arial" w:ascii="Arial" w:hAnsi="Arial"/>
          <w:lang w:val="es-ES_tradnl"/>
        </w:rPr>
        <w:t xml:space="preserve">14. </w:t>
        <w:tab/>
        <w:t>ESTRUCTURAS DE FORJADOS</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rFonts w:ascii="Arial" w:hAnsi="Arial" w:cs="Arial"/>
          <w:sz w:val="16"/>
          <w:lang w:val="es-ES_tradnl"/>
        </w:rPr>
      </w:pPr>
      <w:r>
        <w:rPr>
          <w:rFonts w:cs="Arial" w:ascii="Arial" w:hAnsi="Arial"/>
          <w:sz w:val="16"/>
          <w:lang w:val="es-ES_tradnl"/>
        </w:rPr>
        <w:t xml:space="preserve">INSTRUCCIÓN DE HORMIGÓN ESTRUCTURAL EHE-08. </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203</w:t>
      </w:r>
      <w:r>
        <w:rPr>
          <w:rFonts w:cs="Arial" w:ascii="Arial" w:hAnsi="Arial"/>
          <w:sz w:val="16"/>
          <w:lang w:val="es-ES_tradnl"/>
        </w:rPr>
        <w:t>; 22.08.08</w:t>
        <w:tab/>
        <w:t>Real Decreto 12471/2008, de 18 de julio, por el que se aprueba la Instrucción de Hormigón Estructural (EHE-08).</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309</w:t>
      </w:r>
      <w:r>
        <w:rPr>
          <w:rFonts w:cs="Arial" w:ascii="Arial" w:hAnsi="Arial"/>
          <w:sz w:val="16"/>
          <w:lang w:val="es-ES_tradnl"/>
        </w:rPr>
        <w:t>; 24.12.08</w:t>
        <w:tab/>
        <w:t>Corrección de errores del Real Decreto 1247/2008.</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263</w:t>
      </w:r>
      <w:r>
        <w:rPr>
          <w:rFonts w:cs="Arial" w:ascii="Arial" w:hAnsi="Arial"/>
          <w:sz w:val="16"/>
          <w:lang w:val="es-ES_tradnl"/>
        </w:rPr>
        <w:t>; 01.11.12</w:t>
        <w:tab/>
        <w:t>Sentencia de 27 de septiembre de 2012, de la Sala Tercera del Tribunal Supremo, por la que se declaran nulos los párrafos séptimo y octavo del artículo 81 y el anejo 19 de la Instrucción de Hormigón Estructural (EHE-08), aprobada por el Real Decreto 1247/2008, de 18 de julio.</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2551" w:hanging="2551"/>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rFonts w:ascii="Arial" w:hAnsi="Arial" w:cs="Arial"/>
          <w:sz w:val="16"/>
          <w:lang w:val="es-ES_tradnl"/>
        </w:rPr>
      </w:pPr>
      <w:r>
        <w:rPr>
          <w:rFonts w:cs="Arial" w:ascii="Arial" w:hAnsi="Arial"/>
          <w:sz w:val="16"/>
          <w:lang w:val="es-ES_tradnl"/>
        </w:rPr>
        <w:t>ALAMBRES TREFILADOS LISOS Y CORRUGADOS PARA MALLAS ELECTROSOLDADAS Y VIGUETAS SEMI-RESISTENTES DE HORMIGÓN ARMADO PARA LA CONSTRUCCIÓN.</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rFonts w:ascii="Arial" w:hAnsi="Arial" w:cs="Arial"/>
          <w:sz w:val="16"/>
          <w:lang w:val="es-ES_tradnl"/>
        </w:rPr>
      </w:pPr>
      <w:r>
        <w:rPr>
          <w:rFonts w:cs="Arial" w:ascii="Arial" w:hAnsi="Arial"/>
          <w:sz w:val="16"/>
          <w:lang w:val="es-ES"/>
        </w:rPr>
        <w:t>B.O.E.</w:t>
        <w:tab/>
        <w:t>0</w:t>
      </w:r>
      <w:r>
        <w:rPr>
          <w:rFonts w:cs="Arial" w:ascii="Arial" w:hAnsi="Arial"/>
          <w:sz w:val="16"/>
          <w:lang w:val="es-ES_tradnl"/>
        </w:rPr>
        <w:t>51; 28.02.86</w:t>
        <w:tab/>
        <w:t>Real Decreto 2702/1985, de 18 de diciembre, por el que se homologan los alambres trefilados lisos y corrugados empleados en la fabricación de mallas electrosoldadas y viguetas semi-resistentes de hormigón armado (viguetas en celosía), por el Ministerio de Industria y Energía.</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64"/>
        <w:jc w:val="both"/>
        <w:rPr/>
      </w:pPr>
      <w:r>
        <w:rPr>
          <w:rFonts w:cs="Arial" w:ascii="Arial" w:hAnsi="Arial"/>
          <w:sz w:val="16"/>
          <w:lang w:val="es-ES"/>
        </w:rPr>
        <w:t>B.O.E.</w:t>
        <w:tab/>
        <w:t>069</w:t>
      </w:r>
      <w:r>
        <w:rPr>
          <w:rFonts w:cs="Arial" w:ascii="Arial" w:hAnsi="Arial"/>
          <w:sz w:val="16"/>
          <w:lang w:val="es-ES_tradnl"/>
        </w:rPr>
        <w:t>; 22.03.94</w:t>
        <w:tab/>
        <w:t>Orden de 8 de marzo de 1994 por la que se establece la certificación de conformidad a normas como alternativa de la homologación de alambres trefilados lisos y corrugados empleados en la fabricación de mallas electrosoldadas y viguetas semirresistentes de hormigón armad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15. </w:t>
        <w:tab/>
        <w:t>ESTRUCTURAS DE FÁBRICA. LADRILLOS Y BLOQUE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E F SEGURIDAD ESTRUCTURAL: FABRIC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outlineLvl w:val="0"/>
        <w:rPr/>
      </w:pPr>
      <w:r>
        <w:rPr>
          <w:rFonts w:cs="Arial" w:ascii="Arial" w:hAnsi="Arial"/>
          <w:lang w:val="es-ES_tradnl"/>
        </w:rPr>
        <w:t xml:space="preserve">16. </w:t>
        <w:tab/>
        <w:t>ESTRUCTURAS DE HORMIGÓN</w:t>
      </w:r>
    </w:p>
    <w:p>
      <w:pPr>
        <w:pStyle w:val="Normal"/>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ind w:left="1076" w:hanging="737"/>
        <w:jc w:val="both"/>
        <w:rPr>
          <w:rFonts w:ascii="Arial" w:hAnsi="Arial" w:cs="Arial"/>
          <w:sz w:val="16"/>
          <w:lang w:val="es-ES_tradnl"/>
        </w:rPr>
      </w:pPr>
      <w:r>
        <w:rPr>
          <w:rFonts w:cs="Arial" w:ascii="Arial" w:hAnsi="Arial"/>
          <w:sz w:val="16"/>
          <w:lang w:val="es-ES_tradnl"/>
        </w:rPr>
        <w:t xml:space="preserve">INSTRUCCIÓN DE HORMIGÓN ESTRUCTURAL EHE-08. </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74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203</w:t>
      </w:r>
      <w:r>
        <w:rPr>
          <w:rFonts w:cs="Arial" w:ascii="Arial" w:hAnsi="Arial"/>
          <w:sz w:val="16"/>
          <w:lang w:val="es-ES_tradnl"/>
        </w:rPr>
        <w:t>; 22.08.08</w:t>
        <w:tab/>
        <w:t>Real Decreto 12471/2008, de 18 de julio, por el que se aprueba la Instrucción de Hormigón Estructural (EHE-08).</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309</w:t>
      </w:r>
      <w:r>
        <w:rPr>
          <w:rFonts w:cs="Arial" w:ascii="Arial" w:hAnsi="Arial"/>
          <w:sz w:val="16"/>
          <w:lang w:val="es-ES_tradnl"/>
        </w:rPr>
        <w:t>; 24.12.08</w:t>
        <w:tab/>
        <w:t>Corrección de errores del Real Decreto 1247/2008.</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51"/>
        <w:jc w:val="both"/>
        <w:rPr>
          <w:rFonts w:ascii="Arial" w:hAnsi="Arial" w:cs="Arial"/>
          <w:sz w:val="16"/>
          <w:lang w:val="es-ES_tradnl"/>
        </w:rPr>
      </w:pPr>
      <w:r>
        <w:rPr>
          <w:rFonts w:cs="Arial" w:ascii="Arial" w:hAnsi="Arial"/>
          <w:sz w:val="16"/>
          <w:lang w:val="es-ES"/>
        </w:rPr>
        <w:t>B.O.E.</w:t>
        <w:tab/>
        <w:t>263</w:t>
      </w:r>
      <w:r>
        <w:rPr>
          <w:rFonts w:cs="Arial" w:ascii="Arial" w:hAnsi="Arial"/>
          <w:sz w:val="16"/>
          <w:lang w:val="es-ES_tradnl"/>
        </w:rPr>
        <w:t>; 01.11.12</w:t>
        <w:tab/>
        <w:t>Sentencia de 27 de septiembre de 2012, de la Sala Tercera del Tribunal Supremo, por la que se declaran nulos los párrafos séptimo y octavo del artículo 81 y el anejo 19 de la Instrucción de Hormigón Estructural (EHE-08), aprobada por el Real Decreto 1247/2008, de 18 de julio.</w:t>
      </w:r>
    </w:p>
    <w:p>
      <w:pPr>
        <w:pStyle w:val="Normal"/>
        <w:tabs>
          <w:tab w:val="clear" w:pos="720"/>
          <w:tab w:val="left" w:pos="0" w:leader="none"/>
          <w:tab w:val="left" w:pos="339" w:leader="none"/>
          <w:tab w:val="left" w:pos="1076" w:leader="none"/>
          <w:tab w:val="left" w:pos="2211" w:leader="none"/>
          <w:tab w:val="left" w:pos="3686" w:leader="none"/>
        </w:tabs>
        <w:spacing w:lineRule="auto" w:line="189"/>
        <w:ind w:left="2551" w:hanging="2551"/>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627" w:leader="none"/>
        </w:tabs>
        <w:spacing w:lineRule="auto" w:line="189"/>
        <w:ind w:left="1076" w:hanging="737"/>
        <w:jc w:val="both"/>
        <w:rPr/>
      </w:pPr>
      <w:r>
        <w:rPr>
          <w:rFonts w:cs="Arial" w:ascii="Arial" w:hAnsi="Arial"/>
          <w:sz w:val="16"/>
          <w:lang w:val="es-ES_tradnl"/>
        </w:rPr>
        <w:t>HOMOLOGACIÓN DE ARMADURAS ACTIVAS DE ACERO PARA HORMIGÓN PRETENSADO.</w:t>
      </w:r>
    </w:p>
    <w:p>
      <w:pPr>
        <w:pStyle w:val="Normal"/>
        <w:keepNext w:val="true"/>
        <w:keepLines/>
        <w:tabs>
          <w:tab w:val="clear" w:pos="720"/>
          <w:tab w:val="left" w:pos="0" w:leader="none"/>
          <w:tab w:val="left" w:pos="339" w:leader="none"/>
          <w:tab w:val="left" w:pos="1076" w:leader="none"/>
          <w:tab w:val="left" w:pos="1473" w:leader="none"/>
          <w:tab w:val="left" w:pos="2160" w:leader="none"/>
          <w:tab w:val="left" w:pos="2890" w:leader="none"/>
          <w:tab w:val="left" w:pos="3627"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551"/>
        <w:jc w:val="both"/>
        <w:rPr/>
      </w:pPr>
      <w:r>
        <w:rPr>
          <w:rFonts w:cs="Arial" w:ascii="Arial" w:hAnsi="Arial"/>
          <w:sz w:val="16"/>
          <w:lang w:val="es-ES_tradnl"/>
        </w:rPr>
        <w:t>B.O.E.</w:t>
        <w:tab/>
        <w:t>305; 21.12.85</w:t>
        <w:tab/>
        <w:t>Real Decreto 2365/1985, de 20 de noviembre, por el que se homologan las armaduras activas de acero para hormigón pretensado, por el Ministerio de Industria y Energía.</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17. </w:t>
        <w:tab/>
        <w:t>ESTRUCTURAS DE MADER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E M SEGURIDAD ESTRUCTURAL: MADERA.</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2608" w:hanging="2608"/>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firstLine="339"/>
        <w:jc w:val="both"/>
        <w:rPr>
          <w:rFonts w:ascii="Arial" w:hAnsi="Arial" w:cs="Arial"/>
          <w:sz w:val="16"/>
          <w:lang w:val="es-ES_tradnl"/>
        </w:rPr>
      </w:pPr>
      <w:r>
        <w:rPr>
          <w:rFonts w:cs="Arial" w:ascii="Arial" w:hAnsi="Arial"/>
          <w:sz w:val="16"/>
          <w:lang w:val="es-ES_tradnl"/>
        </w:rPr>
        <w:t>TRATAMIENTOS PROTECTORES DE LA MADER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686" w:leader="none"/>
        </w:tabs>
        <w:spacing w:lineRule="auto" w:line="189"/>
        <w:ind w:left="3600" w:hanging="2524"/>
        <w:jc w:val="both"/>
        <w:rPr/>
      </w:pPr>
      <w:r>
        <w:rPr>
          <w:rFonts w:cs="Arial" w:ascii="Arial" w:hAnsi="Arial"/>
          <w:sz w:val="16"/>
          <w:lang w:val="es-ES_tradnl"/>
        </w:rPr>
        <w:t>B.O.E.</w:t>
        <w:tab/>
        <w:t>249; 16.10.76</w:t>
        <w:tab/>
        <w:t>Orden de 7 de octubre de 1976 sobre tratamíentos protectores de la mader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18. </w:t>
        <w:tab/>
        <w:t>INSTALACIONES ESPECIALES. ACCIÓN DEL RAY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UA 8 SEGURIDAD FRENTE AL RIESGO CAUSADO POR LA ACCIÓN DEL RAY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2608" w:hanging="2608"/>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PARARRAYOS RADIOACTIVOS.</w:t>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65; 11.07.86</w:t>
        <w:tab/>
        <w:t>Real Decreto 1428/1986, de 13 de junio, sobre pararrayos radiactivos.</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65; 11.07.87</w:t>
        <w:tab/>
        <w:t>Real Decreto 903/1987, de 10 de julio, por el que se modifica el Real Decreto 1428/1986, de 13 de junio, sobre pararrayos radiactivos.</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19. </w:t>
        <w:tab/>
        <w:t>MEDIO AMBIENTE. CALIDAD DEL AIRE. RESIDUO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ÓDIGO TÉCNICO DE LA EDIFICACIÓN DB-HS 2 SALUBRIDAD. RECOGIDA Y EVACUACIÓN DE RESIDU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ÓDIGO TÉCNICO DE LA EDIFICACIÓN DB-HS 3 SALUBRIDAD. CALIDAD DEL AIRE INTERIOR</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firstLine="339"/>
        <w:jc w:val="both"/>
        <w:rPr>
          <w:rFonts w:ascii="Arial" w:hAnsi="Arial" w:cs="Arial"/>
          <w:sz w:val="16"/>
          <w:lang w:val="es-ES_tradnl"/>
        </w:rPr>
      </w:pPr>
      <w:r>
        <w:rPr>
          <w:rFonts w:cs="Arial" w:ascii="Arial" w:hAnsi="Arial"/>
          <w:sz w:val="16"/>
          <w:lang w:val="es-ES_tradnl"/>
        </w:rPr>
        <w:t>LEY DE RESIDUOS Y SUELOS CONTAMINADO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181; 29.07.11</w:t>
        <w:tab/>
        <w:t>Ley 22/2011, de 28 de julio, de residuos y suelos contaminados.</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108; 05.05.12</w:t>
        <w:tab/>
        <w:t>Modificada por Real Decreto-ley 17/2012, de 4 de mayo, de medidas urgentes en materia de medio ambiente.</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305; 20.12.12</w:t>
        <w:tab/>
        <w:t>Modificada por Ley 11/2012, de 19 de diciembre, de medidas urgentes en materia de medio ambiente.</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140; 12.06.13</w:t>
        <w:tab/>
        <w:t>Modificada por Ley 5/2013, de 11 de junio, por la que se modifican la Ley 16/2002, de 1 de julio, de prevención y control integrados de la contaminación y la Ley 22/2011, de 28 de julio, de residuos y suelos contaminados.</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2524" w:hanging="2524"/>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firstLine="339"/>
        <w:jc w:val="both"/>
        <w:rPr>
          <w:rFonts w:ascii="Arial" w:hAnsi="Arial" w:cs="Arial"/>
          <w:sz w:val="16"/>
          <w:lang w:val="es-ES_tradnl"/>
        </w:rPr>
      </w:pPr>
      <w:r>
        <w:rPr>
          <w:rFonts w:cs="Arial" w:ascii="Arial" w:hAnsi="Arial"/>
          <w:sz w:val="16"/>
          <w:lang w:val="es-ES_tradnl"/>
        </w:rPr>
        <w:t>LEY DE CALIDAD DEL AIRE Y PROTECCIÓN DE LA ATMÓSFER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75; 16.11.07</w:t>
        <w:tab/>
        <w:t>Ley 34/2007, de 15 de noviembre, de calidad del aire y protección de la atmósfera.</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2524" w:hanging="2524"/>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firstLine="339"/>
        <w:jc w:val="both"/>
        <w:rPr/>
      </w:pPr>
      <w:r>
        <w:rPr>
          <w:rFonts w:cs="Arial" w:ascii="Arial" w:hAnsi="Arial"/>
          <w:sz w:val="16"/>
          <w:lang w:val="es-ES_tradnl"/>
        </w:rPr>
        <w:t>LEY DE GESTIÓN INTEGRADA DE LA CALIDAD AMBIENTAL (GIC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606"/>
        <w:jc w:val="both"/>
        <w:rPr>
          <w:rFonts w:ascii="Arial" w:hAnsi="Arial" w:cs="Arial"/>
          <w:sz w:val="16"/>
          <w:lang w:val="es-ES_tradnl"/>
        </w:rPr>
      </w:pPr>
      <w:r>
        <w:rPr>
          <w:rFonts w:cs="Arial" w:ascii="Arial" w:hAnsi="Arial"/>
          <w:sz w:val="16"/>
          <w:lang w:val="es-ES_tradnl"/>
        </w:rPr>
        <w:t>B.O.J.A.</w:t>
        <w:tab/>
        <w:t>143; 20.07.07</w:t>
        <w:tab/>
        <w:t>Ley 7/2007, de 9 de julio, de Gestión Integrada de la Calidad Ambiental.</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pPr>
      <w:r>
        <w:rPr>
          <w:rFonts w:cs="Arial" w:ascii="Arial" w:hAnsi="Arial"/>
          <w:sz w:val="16"/>
          <w:lang w:val="es-ES_tradnl"/>
        </w:rPr>
        <w:t>REGLAMENTO DE RESIDUOS DE ANDALUCÏ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J.A</w:t>
        <w:tab/>
        <w:t>081; 26.04.12</w:t>
        <w:tab/>
        <w:t>Decreto 73/2012, de 22 de marzo, por el que se aprueba el Reglamento de Residuos de Andalucí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pPr>
      <w:r>
        <w:rPr>
          <w:rFonts w:cs="Arial" w:ascii="Arial" w:hAnsi="Arial"/>
          <w:sz w:val="16"/>
          <w:lang w:val="es-ES_tradnl"/>
        </w:rPr>
        <w:t>REGLAMENTO DE CALIFICACIÓN AMBIENTAL.</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J.A.</w:t>
        <w:tab/>
        <w:t>003; 11.01.96</w:t>
        <w:tab/>
        <w:t>Decreto 297/1995, de 19 de diciembre, por el que se aprueba el Reglamento de Calificación Ambiental.</w:t>
      </w:r>
    </w:p>
    <w:p>
      <w:pPr>
        <w:pStyle w:val="Normal"/>
        <w:tabs>
          <w:tab w:val="clear" w:pos="720"/>
          <w:tab w:val="left" w:pos="0" w:leader="none"/>
          <w:tab w:val="left" w:pos="339" w:leader="none"/>
          <w:tab w:val="left" w:pos="1076" w:leader="none"/>
          <w:tab w:val="left" w:pos="2211" w:leader="none"/>
          <w:tab w:val="left" w:pos="3686"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CALIDAD DEL MEDIO AMBIENTE ATMOSFÉRIC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J.A.</w:t>
        <w:tab/>
        <w:t>152; 04.08.11</w:t>
        <w:tab/>
        <w:t>Decreto 239/2011, de 12 de julio, por el que se regula la calidad del medio ambiente atmosférico y se crea el Registro de Sistemas de Evaluación de la Calidad del Aire en Andalucía.</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 LA CALIDAD DEL AIRE, EN MATERIA DE MEDICIÓN, EVALUACIÓN Y VALORACIÓN DE RUIDOS Y VIBRACIONE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J.A.</w:t>
        <w:tab/>
        <w:t>030; 07.03.96</w:t>
        <w:tab/>
        <w:t>Orden de 23 de febrero de 1996, que desarrolla el Decreto 74/1996, de 20 de febrero, por el que se aprueba el Reglamento de Calidad del Aire, en materia de medición, evaluación y valoración de ruidos y vibraciones.</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J.A.</w:t>
        <w:tab/>
        <w:t>046; 18.04.96</w:t>
        <w:tab/>
        <w:t>Corrección de errores de la Orden de 23 de febrero de 1996.</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 xml:space="preserve">PLAN DE GESTIÓN DE RESIDUOS PELIGROSOS DE ANDALUCÍA. </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426" w:leader="none"/>
          <w:tab w:val="left" w:pos="0" w:leader="none"/>
          <w:tab w:val="left" w:pos="339" w:leader="none"/>
          <w:tab w:val="left" w:pos="1076" w:leader="none"/>
          <w:tab w:val="left" w:pos="2211" w:leader="none"/>
          <w:tab w:val="left" w:pos="3686" w:leader="none"/>
        </w:tabs>
        <w:spacing w:lineRule="auto" w:line="189"/>
        <w:ind w:left="3686" w:hanging="2610"/>
        <w:jc w:val="both"/>
        <w:rPr>
          <w:rFonts w:ascii="Arial" w:hAnsi="Arial" w:cs="Arial"/>
          <w:sz w:val="16"/>
          <w:lang w:val="es-ES_tradnl"/>
        </w:rPr>
      </w:pPr>
      <w:r>
        <w:rPr>
          <w:rFonts w:cs="Arial" w:ascii="Arial" w:hAnsi="Arial"/>
          <w:sz w:val="16"/>
          <w:lang w:val="es-ES_tradnl"/>
        </w:rPr>
        <w:t>B.O.J.A.</w:t>
        <w:tab/>
        <w:t>091; 13.09.98</w:t>
        <w:tab/>
        <w:t>Decreto 134/1998, por el que se aprueba el Plan de Gestión de Residuos Peligrosos de Andalucía.</w:t>
      </w:r>
    </w:p>
    <w:p>
      <w:pPr>
        <w:pStyle w:val="Normal"/>
        <w:tabs>
          <w:tab w:val="clear" w:pos="720"/>
          <w:tab w:val="left" w:pos="-426" w:leader="none"/>
          <w:tab w:val="left" w:pos="0" w:leader="none"/>
          <w:tab w:val="left" w:pos="339" w:leader="none"/>
          <w:tab w:val="left" w:pos="1076" w:leader="none"/>
          <w:tab w:val="left" w:pos="2211" w:leader="none"/>
          <w:tab w:val="left" w:pos="3686" w:leader="none"/>
        </w:tabs>
        <w:spacing w:lineRule="auto" w:line="189"/>
        <w:ind w:left="3686" w:hanging="2610"/>
        <w:jc w:val="both"/>
        <w:rPr/>
      </w:pPr>
      <w:r>
        <w:rPr>
          <w:rFonts w:cs="Arial" w:ascii="Arial" w:hAnsi="Arial"/>
          <w:sz w:val="16"/>
          <w:lang w:val="es-ES_tradnl"/>
        </w:rPr>
        <w:t>B.O.J.A.</w:t>
        <w:tab/>
        <w:t>064; 01.04.04</w:t>
        <w:tab/>
        <w:t>Decreto 99/2004, de 9 de marzo, por el que se aprueba la revisión del Plan de Gestión de Residuos Peligrosos de Andalucía.</w:t>
      </w:r>
    </w:p>
    <w:p>
      <w:pPr>
        <w:pStyle w:val="Normal"/>
        <w:tabs>
          <w:tab w:val="clear" w:pos="720"/>
          <w:tab w:val="left" w:pos="-426" w:leader="none"/>
          <w:tab w:val="left" w:pos="0" w:leader="none"/>
          <w:tab w:val="left" w:pos="339" w:leader="none"/>
          <w:tab w:val="left" w:pos="1076" w:leader="none"/>
          <w:tab w:val="left" w:pos="2211" w:leader="none"/>
          <w:tab w:val="left" w:pos="3686" w:leader="none"/>
        </w:tabs>
        <w:spacing w:lineRule="auto" w:line="189"/>
        <w:ind w:left="2610" w:hanging="2610"/>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20. </w:t>
        <w:tab/>
        <w:t>PROTECCIÓN CONTRA INCENDIO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I SEGURIDAD EN CASO DE INCENDIO.</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ÓDIGO TÉCNICO DE LA EDIFICACIÓN DB-SUA SEGURIDAD DE UTILIZACIÓN Y ACCESIBILIDAD</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 xml:space="preserve">Ministerio de la Vivienda. Corrección de errores y erratas del Código Técnico de la Edificación.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61; 11.03.10</w:t>
        <w:tab/>
        <w:t>Real Decreto 173/2010, de 19 de febrero, por el que se modifica el Código Técnico de la Edificación, aprobado por el Real Decreto 314/2006, de 17 de marzo, en materia de accesibilidad y no discriminación de las personas con discapacidad.</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1076"/>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 INSTALACIONES DE PROTECCIÓN CONTRA INCENDIOS.</w:t>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98; 14.12.93</w:t>
        <w:tab/>
        <w:t>Real Decreto 1942/1993, de 5 de noviembre, por el que se aprueba el Reglamento de instalaciones de protección contra incendios.</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09; 07.05.94</w:t>
        <w:tab/>
        <w:t>Corrección de errores del Real Decreto 1942/1993.</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01; 28.04.98</w:t>
        <w:tab/>
        <w:t>Orden de 16 de abril de 1998 sobre normas de procedimiento y desarrollo del Real Decreto 1942/1993, de 5 de noviembre, por el que se aprueba el Reglamento de Instalaciones de Protección contra Incendios y se revisa el anexo I y los apéndices del mismo.</w:t>
      </w:r>
    </w:p>
    <w:p>
      <w:pPr>
        <w:pStyle w:val="Normal"/>
        <w:tabs>
          <w:tab w:val="clear" w:pos="720"/>
          <w:tab w:val="left" w:pos="0" w:leader="none"/>
          <w:tab w:val="left" w:pos="339" w:leader="none"/>
          <w:tab w:val="left" w:pos="1076" w:leader="none"/>
          <w:tab w:val="left" w:pos="2211" w:leader="none"/>
          <w:tab w:val="left" w:pos="3686"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284" w:leader="none"/>
          <w:tab w:val="left" w:pos="339" w:leader="none"/>
          <w:tab w:val="left" w:pos="1076" w:leader="none"/>
          <w:tab w:val="left" w:pos="1473" w:leader="none"/>
          <w:tab w:val="left" w:pos="2154" w:leader="none"/>
          <w:tab w:val="left" w:pos="2890" w:leader="none"/>
        </w:tabs>
        <w:spacing w:lineRule="auto" w:line="189"/>
        <w:ind w:left="284" w:hanging="0"/>
        <w:jc w:val="both"/>
        <w:rPr>
          <w:rFonts w:ascii="Arial" w:hAnsi="Arial" w:cs="Arial"/>
          <w:sz w:val="16"/>
          <w:lang w:val="es-ES_tradnl"/>
        </w:rPr>
      </w:pPr>
      <w:r>
        <w:rPr>
          <w:rFonts w:cs="Arial" w:ascii="Arial" w:hAnsi="Arial"/>
          <w:sz w:val="16"/>
          <w:lang w:val="es-ES_tradnl"/>
        </w:rPr>
        <w:t>REGLAMENTO DE SEGURIDAD CONTRA INCENDIOS EN LOS ESTABLECIMIENTOS INDUSTRIALES</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339" w:leader="none"/>
          <w:tab w:val="left" w:pos="600" w:leader="none"/>
          <w:tab w:val="left" w:pos="1076" w:leader="none"/>
          <w:tab w:val="left" w:pos="2211" w:leader="none"/>
          <w:tab w:val="left" w:pos="3720" w:leader="none"/>
        </w:tabs>
        <w:spacing w:lineRule="auto" w:line="189"/>
        <w:ind w:left="3720" w:hanging="2640"/>
        <w:jc w:val="both"/>
        <w:rPr>
          <w:rFonts w:ascii="Arial" w:hAnsi="Arial" w:cs="Arial"/>
          <w:iCs/>
          <w:color w:val="FF0000"/>
          <w:sz w:val="16"/>
          <w:lang w:val="es-ES_tradnl"/>
        </w:rPr>
      </w:pPr>
      <w:r>
        <w:rPr>
          <w:rFonts w:cs="Arial" w:ascii="Arial" w:hAnsi="Arial"/>
          <w:sz w:val="16"/>
          <w:lang w:val="es-ES_tradnl"/>
        </w:rPr>
        <w:t>B.O.E.</w:t>
      </w:r>
      <w:r>
        <w:rPr>
          <w:rFonts w:cs="Arial" w:ascii="Arial" w:hAnsi="Arial"/>
          <w:color w:val="FF0000"/>
          <w:sz w:val="16"/>
          <w:lang w:val="es-ES_tradnl"/>
        </w:rPr>
        <w:tab/>
      </w:r>
      <w:r>
        <w:rPr>
          <w:rFonts w:cs="Arial" w:ascii="Arial" w:hAnsi="Arial"/>
          <w:sz w:val="16"/>
          <w:lang w:val="es-ES_tradnl"/>
        </w:rPr>
        <w:t>303; 17.12.04</w:t>
      </w:r>
      <w:r>
        <w:rPr>
          <w:rFonts w:cs="Arial" w:ascii="Arial" w:hAnsi="Arial"/>
          <w:color w:val="FF0000"/>
          <w:sz w:val="16"/>
          <w:lang w:val="es-ES_tradnl"/>
        </w:rPr>
        <w:tab/>
      </w:r>
      <w:r>
        <w:rPr>
          <w:rFonts w:cs="Arial" w:ascii="Arial" w:hAnsi="Arial"/>
          <w:sz w:val="16"/>
          <w:lang w:val="es-ES_tradnl"/>
        </w:rPr>
        <w:t>Real Decreto 2267/2004, de 3 de diciembre, por el que se aprueba el Reglamento de seguridad contra incendios en los establecimientos industriales.</w:t>
      </w:r>
    </w:p>
    <w:p>
      <w:pPr>
        <w:pStyle w:val="Normal"/>
        <w:tabs>
          <w:tab w:val="clear" w:pos="720"/>
          <w:tab w:val="left" w:pos="12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055; 05.03.05</w:t>
        <w:tab/>
        <w:t>Corrección de errores y erratas del Real Decreto 2267/2004.</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92"/>
        <w:jc w:val="both"/>
        <w:rPr>
          <w:rFonts w:ascii="Arial" w:hAnsi="Arial" w:cs="Arial"/>
          <w:iCs/>
          <w:sz w:val="16"/>
          <w:lang w:val="es-ES_tradnl"/>
        </w:rPr>
      </w:pPr>
      <w:r>
        <w:rPr>
          <w:rFonts w:cs="Arial" w:ascii="Arial" w:hAnsi="Arial"/>
          <w:iCs/>
          <w:sz w:val="16"/>
          <w:lang w:val="es-ES_tradnl"/>
        </w:rPr>
        <w:t>CLASIFICACIÓN DE LOS PRODUCTOS Y DE LOS ELEMENTOS CONSTRUCTIVOS EN FUNCIÓN DE SUS PROPIEDADES DE REACCIÓN Y DE RESISTENCIA FRENTE AL FUEG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1076"/>
        <w:jc w:val="both"/>
        <w:rPr>
          <w:rFonts w:ascii="Arial" w:hAnsi="Arial" w:cs="Arial"/>
          <w:iCs/>
          <w:sz w:val="16"/>
          <w:lang w:val="es-ES_tradnl"/>
        </w:rPr>
      </w:pPr>
      <w:r>
        <w:rPr>
          <w:rFonts w:cs="Arial" w:ascii="Arial" w:hAnsi="Arial"/>
          <w:iCs/>
          <w:sz w:val="16"/>
          <w:lang w:val="es-ES_tradnl"/>
        </w:rPr>
      </w:r>
    </w:p>
    <w:p>
      <w:pPr>
        <w:pStyle w:val="Normal"/>
        <w:tabs>
          <w:tab w:val="clear" w:pos="720"/>
          <w:tab w:val="left" w:pos="142" w:leader="none"/>
          <w:tab w:val="left" w:pos="339" w:leader="none"/>
          <w:tab w:val="left" w:pos="1076" w:leader="none"/>
          <w:tab w:val="left" w:pos="2211" w:leader="none"/>
          <w:tab w:val="left" w:pos="3686" w:leader="none"/>
        </w:tabs>
        <w:spacing w:lineRule="auto" w:line="189"/>
        <w:ind w:left="3686" w:hanging="2606"/>
        <w:jc w:val="both"/>
        <w:rPr>
          <w:rFonts w:ascii="Arial" w:hAnsi="Arial" w:cs="Arial"/>
          <w:lang w:val="es-ES_tradnl"/>
        </w:rPr>
      </w:pPr>
      <w:r>
        <w:rPr>
          <w:rFonts w:cs="Arial" w:ascii="Arial" w:hAnsi="Arial"/>
          <w:sz w:val="16"/>
          <w:lang w:val="es-ES_tradnl"/>
        </w:rPr>
        <w:t>B.O.E.</w:t>
        <w:tab/>
        <w:t>281; 23.11.13</w:t>
        <w:tab/>
      </w:r>
      <w:r>
        <w:rPr>
          <w:rFonts w:cs="Arial" w:ascii="Arial" w:hAnsi="Arial"/>
          <w:iCs/>
          <w:sz w:val="16"/>
          <w:lang w:val="es-ES_tradnl"/>
        </w:rPr>
        <w:t>Real Decreto 842/2013, de 31 de octubre, por el que se aprueba la clasificación de los productos de construcción y de los elementos constructivos en función de sus propiedades de reacción y de resistencia frente al fuego.</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21.</w:t>
        <w:tab/>
        <w:t>RESIDUOS DE LA CONSTRUCCIÓN</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REGULACIÓN DE LA PRODUCCIÓN Y GESTIÓN DE LOS RESIDUOS DE CONSTRUCCIÓN Y DEMOLICIÓN</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1076"/>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38; 13.02.08</w:t>
        <w:tab/>
        <w:t>Real Decreto 105/2008, de 1 de febrero, por el que se regula la producción y gestión de los residuos de construcción y demolición.</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decimal" w:pos="2210" w:leader="none"/>
          <w:tab w:val="left" w:pos="3684" w:leader="none"/>
        </w:tabs>
        <w:spacing w:lineRule="auto" w:line="189"/>
        <w:jc w:val="both"/>
        <w:outlineLvl w:val="0"/>
        <w:rPr>
          <w:rFonts w:ascii="Arial" w:hAnsi="Arial" w:cs="Arial"/>
          <w:lang w:val="es-ES_tradnl"/>
        </w:rPr>
      </w:pPr>
      <w:r>
        <w:rPr>
          <w:rFonts w:cs="Arial" w:ascii="Arial" w:hAnsi="Arial"/>
          <w:lang w:val="es-ES_tradnl"/>
        </w:rPr>
        <w:t>22.</w:t>
        <w:tab/>
        <w:t>SEGURIDAD DE UTILIZACIÓN</w:t>
      </w:r>
    </w:p>
    <w:p>
      <w:pPr>
        <w:pStyle w:val="Normal"/>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rFonts w:ascii="Arial" w:hAnsi="Arial" w:cs="Arial"/>
          <w:sz w:val="16"/>
          <w:lang w:val="es-ES_tradnl"/>
        </w:rPr>
      </w:pPr>
      <w:r>
        <w:rPr>
          <w:rFonts w:cs="Arial" w:ascii="Arial" w:hAnsi="Arial"/>
          <w:sz w:val="16"/>
          <w:lang w:val="es-ES_tradnl"/>
        </w:rPr>
        <w:t>CÓDIGO TÉCNICO DE LA EDIFICACIÓN DB-SUA SEGURIDAD DE UTILIZACIÓN Y ACCESIBILIDAD. SUA 1 a SUA 8.</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1076"/>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74; 28.03.06</w:t>
        <w:tab/>
        <w:t xml:space="preserve">Real Decreto 314/2006, de 17 de marzo, del Ministerio de la Vivienda. (Incluye cuatro disposiciones transitorias y una disposición derogatoria).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Ministerio de la Vivienda. Corrección de errores y erratas d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99; 23.04.09</w:t>
        <w:tab/>
        <w:t>Orden VIV/984/2009, de 15 de abril, por la que se modifican determinados documentos básicos del Código Técnico de la Edificación aprobados por el Real Decreto 314/2006, de 17 de marzo, y el Real Decreto 1371/2007, de 19 de octubre.</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61; 11.03.10</w:t>
        <w:tab/>
        <w:t>Real Decreto 173/2010, de 19 de febrero, por el que se modifica el Código Técnico de la Edificación, aprobado por el Real Decreto 314/2006, de 17 de marzo, en materia de accesibilidad y no discriminación de las personas con discapacidad.</w:t>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outlineLvl w:val="0"/>
        <w:rPr>
          <w:rFonts w:ascii="Arial" w:hAnsi="Arial" w:cs="Arial"/>
          <w:lang w:val="es-ES_tradnl"/>
        </w:rPr>
      </w:pPr>
      <w:r>
        <w:rPr>
          <w:rFonts w:cs="Arial" w:ascii="Arial" w:hAnsi="Arial"/>
          <w:lang w:val="es-ES_tradnl"/>
        </w:rPr>
        <w:t xml:space="preserve">23. </w:t>
        <w:tab/>
        <w:t>SEGURIDAD Y SALUD EN EL TRABAJ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DISPOSICIONES MÍNIMAS DE SEGURIDAD Y DE SALUD EN LAS OBRAS DE CONSTRUCCIÓN.</w:t>
      </w:r>
    </w:p>
    <w:p>
      <w:pPr>
        <w:pStyle w:val="Normal"/>
        <w:keepNext w:val="true"/>
        <w:keepLines/>
        <w:tabs>
          <w:tab w:val="clear" w:pos="720"/>
          <w:tab w:val="left" w:pos="0" w:leader="none"/>
          <w:tab w:val="left" w:pos="339" w:leader="none"/>
          <w:tab w:val="left" w:pos="1076" w:leader="none"/>
          <w:tab w:val="left" w:pos="2211" w:leader="none"/>
          <w:tab w:val="left" w:pos="3686"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097; 23.04.97</w:t>
        <w:tab/>
        <w:t>Real Decreto 485/1997, de 14 de abril, sobre disposiciones mínimas en materia de señalización de seguridad y salud en el trabajo.</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097; 23.04.97</w:t>
        <w:tab/>
        <w:t>Real Decreto 486/1997, de 14 de abril, por el que se establecen las disposiciones mínimas de seguridad y salud en los lugares de trabajo.</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097; 23.04.97</w:t>
        <w:tab/>
        <w:t>Real Decreto 487/1997, de 14 de abril, sobre disposiciones mínimas de seguridad y salud relativas a la manipulación manual de cargas que entrañe riesgos, en particular dorso lumbares, para los trabajadores.</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24; 24.05.97</w:t>
        <w:tab/>
        <w:t>Real Decreto 665/1997, de 12 de mayo, sobre la protección de los trabajadores contra los riesgos relacionados con la exposición a agentes cancerígenos durante el trabajo.</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40; 12.06.97</w:t>
        <w:tab/>
        <w:t>Real Decreto 773/1997, de 30 de mayo, sobre disposiciones mínimas de seguridad y salud relativas a la utilización por los trabajadores de equipos de protección individual.</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56; 25.10.97</w:t>
        <w:tab/>
        <w:t>Real Decreto 1627/1997, de 24 de octubre, por el que se establecen disposiciones mínimas de seguridad y de salud en las obras de construcción.</w:t>
      </w:r>
    </w:p>
    <w:p>
      <w:pPr>
        <w:pStyle w:val="Normal"/>
        <w:keepLines/>
        <w:tabs>
          <w:tab w:val="clear" w:pos="720"/>
          <w:tab w:val="left" w:pos="1134" w:leader="none"/>
          <w:tab w:val="left" w:pos="2211" w:leader="none"/>
          <w:tab w:val="left" w:pos="3720" w:leader="none"/>
        </w:tabs>
        <w:spacing w:lineRule="auto" w:line="189"/>
        <w:ind w:left="3720" w:hanging="2640"/>
        <w:jc w:val="both"/>
        <w:rPr/>
      </w:pPr>
      <w:r>
        <w:rPr>
          <w:rFonts w:cs="Arial" w:ascii="Arial" w:hAnsi="Arial"/>
          <w:sz w:val="16"/>
          <w:lang w:val="es-ES_tradnl"/>
        </w:rPr>
        <w:t>B.O.E.</w:t>
        <w:tab/>
        <w:t>274; 13.11.04</w:t>
        <w:tab/>
        <w:t>Real Decreto 2177/2004, de 12 de noviembre, por el que se modifica el Real Decreto 1215/1997, de 18 de julio, por el que se establecen las disposiciones mínimas de seguridad y salud para la utilización por los trabajadores de los equipos de trabajo, en materia de trabajos temporales en altura.</w:t>
      </w:r>
    </w:p>
    <w:p>
      <w:pPr>
        <w:pStyle w:val="Normal"/>
        <w:tabs>
          <w:tab w:val="clear" w:pos="720"/>
          <w:tab w:val="left" w:pos="0" w:leader="none"/>
          <w:tab w:val="left" w:pos="339" w:leader="none"/>
          <w:tab w:val="left" w:pos="1200" w:leader="none"/>
          <w:tab w:val="left" w:pos="2211" w:leader="none"/>
          <w:tab w:val="left" w:pos="3720" w:leader="none"/>
        </w:tabs>
        <w:spacing w:lineRule="auto" w:line="189"/>
        <w:ind w:left="3720" w:hanging="2640"/>
        <w:jc w:val="both"/>
        <w:rPr/>
      </w:pPr>
      <w:r>
        <w:rPr>
          <w:rFonts w:cs="Arial" w:ascii="Arial" w:hAnsi="Arial"/>
          <w:sz w:val="16"/>
          <w:lang w:val="es-ES_tradnl"/>
        </w:rPr>
        <w:t>BOE</w:t>
        <w:tab/>
        <w:t>127; 29.05.06</w:t>
        <w:tab/>
      </w:r>
      <w:r>
        <w:rPr>
          <w:rFonts w:cs="Arial" w:ascii="Arial" w:hAnsi="Arial"/>
          <w:iCs/>
          <w:sz w:val="16"/>
          <w:lang w:val="es-ES_tradnl"/>
        </w:rPr>
        <w:t>Real Decreto 604/2006, de 19 de mayo, por el que se modifican el Real Decreto 39/1997, de 17 de enero, por el que se aprueba el Reglamento de los Servicios de Prevención, y el Real Decreto 1627/1997, de 24 de octubre, por el que se establecen l as disposiciones mínimas de seguridad y salud en las obras de construcción.</w:t>
      </w:r>
    </w:p>
    <w:p>
      <w:pPr>
        <w:pStyle w:val="Normal"/>
        <w:tabs>
          <w:tab w:val="clear" w:pos="720"/>
          <w:tab w:val="left" w:pos="0" w:leader="none"/>
          <w:tab w:val="left" w:pos="339" w:leader="none"/>
          <w:tab w:val="left" w:pos="1200" w:leader="none"/>
          <w:tab w:val="left" w:pos="2211" w:leader="none"/>
          <w:tab w:val="left" w:pos="3720" w:leader="none"/>
        </w:tabs>
        <w:spacing w:lineRule="auto" w:line="189"/>
        <w:ind w:left="3720" w:hanging="2640"/>
        <w:jc w:val="both"/>
        <w:rPr/>
      </w:pPr>
      <w:r>
        <w:rPr>
          <w:rFonts w:cs="Arial" w:ascii="Arial" w:hAnsi="Arial"/>
          <w:sz w:val="16"/>
          <w:lang w:val="es-ES_tradnl"/>
        </w:rPr>
        <w:t>BOE</w:t>
        <w:tab/>
        <w:t>204; 05.08.07</w:t>
        <w:tab/>
      </w:r>
      <w:r>
        <w:rPr>
          <w:rFonts w:cs="Arial" w:ascii="Arial" w:hAnsi="Arial"/>
          <w:iCs/>
          <w:sz w:val="16"/>
          <w:lang w:val="es-ES_tradnl"/>
        </w:rPr>
        <w:t>Real Decreto 1109/2007, de 24 de agosto, por el que se desarrolla la Ley 32/2006, de 18 de octubre, reguladora de la subcontratación en el Sector de la Construcción.</w:t>
      </w:r>
    </w:p>
    <w:p>
      <w:pPr>
        <w:pStyle w:val="Normal"/>
        <w:tabs>
          <w:tab w:val="clear" w:pos="720"/>
          <w:tab w:val="left" w:pos="0" w:leader="none"/>
          <w:tab w:val="left" w:pos="339" w:leader="none"/>
          <w:tab w:val="left" w:pos="1200" w:leader="none"/>
          <w:tab w:val="left" w:pos="2211" w:leader="none"/>
          <w:tab w:val="left" w:pos="3720" w:leader="none"/>
        </w:tabs>
        <w:spacing w:lineRule="auto" w:line="189"/>
        <w:ind w:left="3720" w:hanging="2640"/>
        <w:jc w:val="both"/>
        <w:rPr>
          <w:rFonts w:ascii="Arial" w:hAnsi="Arial" w:cs="Arial"/>
          <w:iCs/>
          <w:sz w:val="16"/>
          <w:lang w:val="es-ES_tradnl"/>
        </w:rPr>
      </w:pPr>
      <w:r>
        <w:rPr>
          <w:rFonts w:cs="Arial" w:ascii="Arial" w:hAnsi="Arial"/>
          <w:sz w:val="16"/>
          <w:lang w:val="es-ES_tradnl"/>
        </w:rPr>
        <w:t>BOE</w:t>
        <w:tab/>
        <w:t>071; 21.03.10</w:t>
        <w:tab/>
      </w:r>
      <w:r>
        <w:rPr>
          <w:rFonts w:cs="Arial" w:ascii="Arial" w:hAnsi="Arial"/>
          <w:iCs/>
          <w:sz w:val="16"/>
          <w:lang w:val="es-ES_tradnl"/>
        </w:rPr>
        <w:t>Real Decreto 337/2010, de 19 de marzo, por el que se modifican el Real Decreto 39/1997, de 17 de enero, por el que se aprueba el Reglamento de los Servicios de Prevención; el Real Decreto 1109/2007, de 24 de agosto, por el que se desarrolla la Ley 32/2006, de 18 de octubre, reguladora de la subcontratación en el sector de la construcción y el Real Decreto 1627/1997, de 24 de octubre, por el que se establecen disposiciones mínimas de seguridad y salud en obras de construcción.</w:t>
      </w:r>
    </w:p>
    <w:p>
      <w:pPr>
        <w:pStyle w:val="Normal"/>
        <w:tabs>
          <w:tab w:val="clear" w:pos="720"/>
          <w:tab w:val="left" w:pos="0" w:leader="none"/>
          <w:tab w:val="left" w:pos="339" w:leader="none"/>
          <w:tab w:val="left" w:pos="1076" w:leader="none"/>
          <w:tab w:val="left" w:pos="2211" w:leader="none"/>
          <w:tab w:val="left" w:pos="3686" w:leader="none"/>
        </w:tabs>
        <w:spacing w:lineRule="auto" w:line="189"/>
        <w:jc w:val="both"/>
        <w:rPr>
          <w:rFonts w:ascii="Arial" w:hAnsi="Arial" w:cs="Arial"/>
          <w:iCs/>
          <w:sz w:val="16"/>
          <w:lang w:val="es-ES_tradnl"/>
        </w:rPr>
      </w:pPr>
      <w:r>
        <w:rPr>
          <w:rFonts w:cs="Arial" w:ascii="Arial" w:hAnsi="Arial"/>
          <w:iCs/>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rFonts w:ascii="Arial" w:hAnsi="Arial" w:cs="Arial"/>
          <w:sz w:val="16"/>
          <w:lang w:val="es-ES_tradnl"/>
        </w:rPr>
      </w:pPr>
      <w:r>
        <w:rPr>
          <w:rFonts w:cs="Arial" w:ascii="Arial" w:hAnsi="Arial"/>
          <w:sz w:val="16"/>
          <w:lang w:val="es-ES_tradnl"/>
        </w:rPr>
        <w:t xml:space="preserve">REGLAMENTO DE SEGURIDAD E HIGIENE DEL TRABAJO EN LA INDUSTRIA DE LA CONSTRUCCIÓN. </w:t>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67; 15.06.52</w:t>
        <w:tab/>
        <w:t>Orden de 20 de mayo de 1952, por la que se aprueba el reglamento de seguridad del trabajo en la industria de la construcción.</w:t>
      </w:r>
    </w:p>
    <w:p>
      <w:pPr>
        <w:pStyle w:val="Normal"/>
        <w:keepNext w:val="true"/>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356; 22.12.53</w:t>
        <w:tab/>
        <w:t>MODIFICACIÓN Art. 115</w:t>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35; 01.10.66</w:t>
        <w:tab/>
        <w:t>MODIFICACIÓN Art. 16</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00" w:hanging="2524"/>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ind w:left="1076" w:hanging="737"/>
        <w:jc w:val="both"/>
        <w:rPr/>
      </w:pPr>
      <w:r>
        <w:rPr>
          <w:rFonts w:cs="Arial" w:ascii="Arial" w:hAnsi="Arial"/>
          <w:sz w:val="16"/>
          <w:lang w:val="es-ES_tradnl"/>
        </w:rPr>
        <w:t xml:space="preserve">ORDENANZA GENERAL DE SEGURIDAD E HIGIENE EN EL TRABAJO. </w:t>
      </w:r>
    </w:p>
    <w:p>
      <w:pPr>
        <w:pStyle w:val="Normal"/>
        <w:keepNext w:val="true"/>
        <w:keepLines/>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064; 16.03.71</w:t>
        <w:tab/>
        <w:t>Orden de 9 de marzo de 1971 por la que se aprueba la Ordenanza General de Seguridad e Higiene en el Trabajo.</w:t>
      </w:r>
    </w:p>
    <w:p>
      <w:pPr>
        <w:pStyle w:val="Normal"/>
        <w:tabs>
          <w:tab w:val="clear" w:pos="720"/>
          <w:tab w:val="left" w:pos="0" w:leader="none"/>
          <w:tab w:val="left" w:pos="339" w:leader="none"/>
          <w:tab w:val="left" w:pos="1076" w:leader="none"/>
          <w:tab w:val="left" w:pos="1473" w:leader="none"/>
          <w:tab w:val="left" w:pos="2154" w:leader="none"/>
          <w:tab w:val="left" w:pos="289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PREVENCIÓN DE RIESGOS LABORALES.</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269; 10.11.95</w:t>
        <w:tab/>
        <w:t>Ley 31/1995, de 8 de noviembre, de prevención de Riesgos Laborales.</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
        </w:rPr>
        <w:t>B.O.E.</w:t>
        <w:tab/>
        <w:t>0</w:t>
      </w:r>
      <w:r>
        <w:rPr>
          <w:rFonts w:cs="Arial" w:ascii="Arial" w:hAnsi="Arial"/>
          <w:sz w:val="16"/>
          <w:lang w:val="es-ES_tradnl"/>
        </w:rPr>
        <w:t>27; 31.01.97</w:t>
        <w:tab/>
        <w:t>Real Decreto 39/1997, de 17 de enero, por el que se aprueba el Reglamento de los Servicios de Prevención.</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104; 01.05.98</w:t>
        <w:tab/>
        <w:t>Real Decreto 780/1998, de 30 de abril, por el que se modifica el Real Decreto 39/1997, de 17 de enero, por el que se aprueba el Reglamento de los servicios de prevención.</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127; 29.05.06</w:t>
        <w:tab/>
        <w:t>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pPr>
      <w:r>
        <w:rPr>
          <w:rFonts w:cs="Arial" w:ascii="Arial" w:hAnsi="Arial"/>
          <w:lang w:val="es-ES_tradnl"/>
        </w:rPr>
        <w:t xml:space="preserve">24. </w:t>
        <w:tab/>
        <w:t>SUELOS. CIMENTACIONES</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ind w:left="1076" w:hanging="737"/>
        <w:jc w:val="both"/>
        <w:rPr/>
      </w:pPr>
      <w:r>
        <w:rPr>
          <w:rFonts w:cs="Arial" w:ascii="Arial" w:hAnsi="Arial"/>
          <w:sz w:val="16"/>
          <w:lang w:val="es-ES_tradnl"/>
        </w:rPr>
        <w:t>CÓDIGO TÉCNICO DE LA EDIFICACIÓN DB-SE-C SEGURIDAD ESTRUCTURAL: CIMIENTOS.</w:t>
      </w:r>
    </w:p>
    <w:p>
      <w:pPr>
        <w:pStyle w:val="Normal"/>
        <w:keepNext w:val="true"/>
        <w:keepLines/>
        <w:tabs>
          <w:tab w:val="clear" w:pos="720"/>
          <w:tab w:val="left" w:pos="0" w:leader="none"/>
          <w:tab w:val="left" w:pos="339" w:leader="none"/>
          <w:tab w:val="left" w:pos="1076" w:leader="none"/>
          <w:tab w:val="decimal" w:pos="2210" w:leader="none"/>
          <w:tab w:val="left" w:pos="3684"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pPr>
      <w:r>
        <w:rPr>
          <w:rFonts w:cs="Arial" w:ascii="Arial" w:hAnsi="Arial"/>
          <w:sz w:val="16"/>
          <w:lang w:val="es-ES_tradnl"/>
        </w:rPr>
        <w:t>B.O.E.</w:t>
        <w:tab/>
        <w:t>074; 28.03.06</w:t>
        <w:tab/>
        <w:t>Real Decreto 314/2006, de 17 de marzo, del Ministerio de la Vivienda, por el que se aprueba el Código Técnico de la Edificación.</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254; 23.10.07</w:t>
        <w:tab/>
        <w:t xml:space="preserve">Real Decreto 1371/07, de 19 de octubre, del Ministerio de la Vivienda, por el que se modifica el Código Técnico de la Edificación. </w:t>
      </w:r>
    </w:p>
    <w:p>
      <w:pPr>
        <w:pStyle w:val="Normal"/>
        <w:keepNext w:val="true"/>
        <w:keepLines/>
        <w:tabs>
          <w:tab w:val="clear" w:pos="720"/>
          <w:tab w:val="left" w:pos="0" w:leader="none"/>
          <w:tab w:val="left" w:pos="339" w:leader="none"/>
          <w:tab w:val="left" w:pos="1076" w:leader="none"/>
          <w:tab w:val="left" w:pos="2210" w:leader="none"/>
          <w:tab w:val="left" w:pos="3684" w:leader="none"/>
        </w:tabs>
        <w:spacing w:lineRule="auto" w:line="189"/>
        <w:ind w:left="3684" w:hanging="2608"/>
        <w:jc w:val="both"/>
        <w:rPr>
          <w:rFonts w:ascii="Arial" w:hAnsi="Arial" w:cs="Arial"/>
          <w:sz w:val="16"/>
          <w:lang w:val="es-ES_tradnl"/>
        </w:rPr>
      </w:pPr>
      <w:r>
        <w:rPr>
          <w:rFonts w:cs="Arial" w:ascii="Arial" w:hAnsi="Arial"/>
          <w:sz w:val="16"/>
          <w:lang w:val="es-ES_tradnl"/>
        </w:rPr>
        <w:t>B.O.E.</w:t>
        <w:tab/>
        <w:t>022; 25.01.08</w:t>
        <w:tab/>
        <w:t>Ministerio de la Vivienda. Corrección de errores y erratas del Código Técnico de la Edificación</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t>25.</w:t>
        <w:tab/>
        <w:t>TELECOMUNICACIONES. INFRAESTRUCTURAS COMUNES</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LEY GENERAL DE TELECOMUNICACIONES.</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114; 10.05.14</w:t>
        <w:tab/>
        <w:t>Ley 9/2014, de 9 de mayo, General de Telecomunicaciones.</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120; 17.05.14</w:t>
        <w:tab/>
        <w:t>Corrección de errores de la Ley 9/2014.</w:t>
      </w:r>
    </w:p>
    <w:p>
      <w:pPr>
        <w:pStyle w:val="Normal"/>
        <w:keepLines/>
        <w:tabs>
          <w:tab w:val="clear" w:pos="720"/>
          <w:tab w:val="left" w:pos="0" w:leader="none"/>
          <w:tab w:val="left" w:pos="339" w:leader="none"/>
          <w:tab w:val="left" w:pos="1076" w:leader="none"/>
          <w:tab w:val="left" w:pos="2211" w:leader="none"/>
          <w:tab w:val="left" w:pos="34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INFRAESTRUCTURAS COMUNES EN LOS EDIFICIOS PARA EL ACCESO A LOS SERVICIOS DE TELECOMUNICACIÓN.</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058; 28.02.98</w:t>
        <w:tab/>
        <w:t>Real Decreto-ley 1/1998, de 27 de febrero, sobre infraestructuras comunes en los edificios para el acceso a los servicios de telecomunicación.</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37" w:hanging="737"/>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REGULADOR DE LAS INFRAESTRUCTURAS COMUNES DE TELECOMUNICACIONES PARA EL ACCESO A LOS SERVICIOS DE TELECOMUNICACIÓN EN EL INTERIOR DE LAS EDIFICACIONES.</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078; 01.04.11</w:t>
        <w:tab/>
        <w:t>Real Decreto 346/2011, de 11 de marzo, por el que se aprueba el Reglamento regulador de las infraestructuras comunes de telecomunicaciones para el acceso a los servicios de telecomunicación en el interior de las edificaciones.</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251; 18.10.11</w:t>
        <w:tab/>
        <w:t>Correccion de errores del Real Decreto 346/2011.</w:t>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E.</w:t>
        <w:tab/>
        <w:t>143; 23.06.11</w:t>
        <w:tab/>
        <w:t>Orden ITC/1644/2011, de 10 de junio, por la que se desarrolla el Reglamento regulador de las infraestructuras comunes de telecomunicaciones para el acceso a los servicios de telecomunicación en el interior de las edificaciones, aprobado por el Real Decreto 346/2011, de 11 de marzo.</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t>26. USO Y MANTENIMIENTO</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pPr>
      <w:r>
        <w:rPr>
          <w:rFonts w:cs="Arial" w:ascii="Arial" w:hAnsi="Arial"/>
          <w:sz w:val="16"/>
          <w:lang w:val="es-ES_tradnl"/>
        </w:rPr>
        <w:t>INSTRUCCIONES PARTICULARES DE USO MANTENIMIENTO DE LOS EDIFICIOS DESTINADOS A VIVIENDAS Y MANUAL GENERAL PARA EL USO MANTENIMIENTO Y CONSERVACIÓN.</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J.A.</w:t>
        <w:tab/>
        <w:t>007; 13.01.10</w:t>
        <w:tab/>
        <w:t>Orden de 30 de noviembre de 2009, por la que se aprueban las normas sobre las instrucciones particulares de uso y mantenimiento de los edificios destinados a viviendas y el Manual General para el uso, mantenimiento y conservación de los mismos</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t xml:space="preserve">27. </w:t>
        <w:tab/>
        <w:t>VIVIENDA PROTEGIDA</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lang w:val="es-ES_tradnl"/>
        </w:rPr>
      </w:pPr>
      <w:r>
        <w:rPr>
          <w:rFonts w:cs="Arial" w:ascii="Arial" w:hAnsi="Arial"/>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rFonts w:ascii="Arial" w:hAnsi="Arial" w:cs="Arial"/>
          <w:sz w:val="16"/>
          <w:lang w:val="es-ES_tradnl"/>
        </w:rPr>
      </w:pPr>
      <w:r>
        <w:rPr>
          <w:rFonts w:cs="Arial" w:ascii="Arial" w:hAnsi="Arial"/>
          <w:sz w:val="16"/>
          <w:lang w:val="es-ES_tradnl"/>
        </w:rPr>
        <w:t>REGLAMENTO DE VIVIENDAS PROTEGIDAS EN LA COMUNIDAD AUTÓNOMA DE ANDALUCÍA.</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J.A.</w:t>
        <w:tab/>
        <w:t>153; 08.08.06</w:t>
        <w:tab/>
        <w:t>Decreto 149/2006, de 25 de julio, por el que se aprueba el Reglamento de Viviendas Protegidas de la Comunidad Autónoma de Andalucía y se desarrollan determinadas Disposiciones de la Ley/2005, de 11 de noviembre, de medidas en materia de Vivienda Protegida y el Suelo.</w:t>
      </w:r>
    </w:p>
    <w:p>
      <w:pPr>
        <w:pStyle w:val="Normal"/>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1076" w:hanging="737"/>
        <w:jc w:val="both"/>
        <w:rPr/>
      </w:pPr>
      <w:r>
        <w:rPr>
          <w:rFonts w:cs="Arial" w:ascii="Arial" w:hAnsi="Arial"/>
          <w:sz w:val="16"/>
          <w:lang w:val="es-ES_tradnl"/>
        </w:rPr>
        <w:t>NORMATIVA TÉCNICA DE DISEÑO Y CALIDAD APLICABLE A LAS VIVIENDAS PROTEGIDAS EN LA COMUNIDAD AUTÓNOMA DE ANDALUCÍA Y PROCEDIMIENTOS DE CALIFICACIÓN.</w:t>
      </w:r>
    </w:p>
    <w:p>
      <w:pPr>
        <w:pStyle w:val="Normal"/>
        <w:keepNext w:val="true"/>
        <w:keepLines/>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rPr>
          <w:rFonts w:ascii="Arial" w:hAnsi="Arial" w:cs="Arial"/>
          <w:sz w:val="16"/>
          <w:lang w:val="es-ES_tradnl"/>
        </w:rPr>
      </w:pPr>
      <w:r>
        <w:rPr>
          <w:rFonts w:cs="Arial" w:ascii="Arial" w:hAnsi="Arial"/>
          <w:sz w:val="16"/>
          <w:lang w:val="es-ES_tradnl"/>
        </w:rPr>
      </w:r>
    </w:p>
    <w:p>
      <w:pPr>
        <w:pStyle w:val="Normal"/>
        <w:keepLines/>
        <w:tabs>
          <w:tab w:val="clear" w:pos="720"/>
          <w:tab w:val="left" w:pos="0" w:leader="none"/>
          <w:tab w:val="left" w:pos="339" w:leader="none"/>
          <w:tab w:val="left" w:pos="1076" w:leader="none"/>
          <w:tab w:val="left" w:pos="2211" w:leader="none"/>
          <w:tab w:val="left" w:pos="3686" w:leader="none"/>
        </w:tabs>
        <w:spacing w:lineRule="auto" w:line="189"/>
        <w:ind w:left="3686" w:hanging="2524"/>
        <w:jc w:val="both"/>
        <w:rPr>
          <w:rFonts w:ascii="Arial" w:hAnsi="Arial" w:cs="Arial"/>
          <w:sz w:val="16"/>
          <w:lang w:val="es-ES_tradnl"/>
        </w:rPr>
      </w:pPr>
      <w:r>
        <w:rPr>
          <w:rFonts w:cs="Arial" w:ascii="Arial" w:hAnsi="Arial"/>
          <w:sz w:val="16"/>
          <w:lang w:val="es-ES_tradnl"/>
        </w:rPr>
        <w:t>B.O.J.A.</w:t>
        <w:tab/>
        <w:t>154; 04.08.08</w:t>
        <w:tab/>
        <w:t>Orden de 21 de julio de 2008, sobre normativa técnica de diseño y calidad aplicable a las viviendas protegidas en la Comunidad Autónoma de Andalucía y se agilizan los procedimientos establecidos para otorgar las Calificaciones de Vivienda Protegidas.</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t xml:space="preserve">28. </w:t>
        <w:tab/>
        <w:t>CONTROL DE CALIDAD. MARCADO CEE</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034; 09.02.93</w:t>
        <w:tab/>
        <w:t>Real Decreto 1630/1992 por el que se dictan disposiciones para la libre circulación de productos de construcción, en aplicación de la Directiva 89/106/CEE</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
        </w:rPr>
        <w:t>B.O.E.</w:t>
        <w:tab/>
        <w:t>198</w:t>
      </w:r>
      <w:r>
        <w:rPr>
          <w:rFonts w:cs="Arial" w:ascii="Arial" w:hAnsi="Arial"/>
          <w:sz w:val="16"/>
          <w:lang w:val="es-ES_tradnl"/>
        </w:rPr>
        <w:t>; 19.08.95</w:t>
        <w:tab/>
        <w:t>Real Decreto 1328/1995 por el que se modifica, en aplicación de la Directiva 93/68/CEE, las disposiciones para la libre circulación de productos de construcción, aprobadas por el Real Decreto 630/1992, de 29 de diciembre B.O.E.</w:t>
        <w:tab/>
        <w:t>104; 01.05.98</w:t>
        <w:tab/>
        <w:t>Real Decreto 780/1998, de 30 de abril, por el que se modifica el Real Decreto 39/1997, de 17 de enero, por el que se aprueba el Reglamento de los servicios de prevención.</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
        </w:rPr>
        <w:t>B.O.E.</w:t>
        <w:tab/>
        <w:t>240</w:t>
      </w:r>
      <w:r>
        <w:rPr>
          <w:rFonts w:cs="Arial" w:ascii="Arial" w:hAnsi="Arial"/>
          <w:sz w:val="16"/>
          <w:lang w:val="es-ES_tradnl"/>
        </w:rPr>
        <w:t>; 07.10.95</w:t>
        <w:tab/>
        <w:t>Corrección de errores del Real Decreto 1328/1995.</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pPr>
      <w:r>
        <w:rPr>
          <w:rFonts w:cs="Arial" w:ascii="Arial" w:hAnsi="Arial"/>
          <w:sz w:val="16"/>
          <w:lang w:val="es-ES_tradnl"/>
        </w:rPr>
        <w:t>B.O.E.</w:t>
        <w:tab/>
        <w:t>190; 10.08.95</w:t>
        <w:tab/>
        <w:t>Orden de 1 de agosto de 1995, por la que se establecen el Reglamento y las Normas de régimen interior de la Comisión Interministerial para los Productos de la Construcción.</w:t>
      </w:r>
    </w:p>
    <w:p>
      <w:pPr>
        <w:pStyle w:val="Normal"/>
        <w:tabs>
          <w:tab w:val="clear" w:pos="720"/>
          <w:tab w:val="left" w:pos="0" w:leader="none"/>
          <w:tab w:val="left" w:pos="339" w:leader="none"/>
          <w:tab w:val="left" w:pos="1076" w:leader="none"/>
          <w:tab w:val="left" w:pos="2211" w:leader="none"/>
          <w:tab w:val="left" w:pos="3720" w:leader="none"/>
        </w:tabs>
        <w:spacing w:lineRule="auto" w:line="189"/>
        <w:ind w:left="3720" w:hanging="2640"/>
        <w:jc w:val="both"/>
        <w:rPr>
          <w:rFonts w:ascii="Arial" w:hAnsi="Arial" w:cs="Arial"/>
          <w:sz w:val="16"/>
          <w:lang w:val="es-ES_tradnl"/>
        </w:rPr>
      </w:pPr>
      <w:r>
        <w:rPr>
          <w:rFonts w:cs="Arial" w:ascii="Arial" w:hAnsi="Arial"/>
          <w:sz w:val="16"/>
          <w:lang w:val="es-ES_tradnl"/>
        </w:rPr>
        <w:t>B.O.E.</w:t>
        <w:tab/>
        <w:t>237; 04.10.95</w:t>
        <w:tab/>
        <w:t>Corrección de errores de la Orden de 1 de agosto de 1995</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sz w:val="16"/>
          <w:lang w:val="es-ES_tradnl"/>
        </w:rPr>
      </w:pPr>
      <w:r>
        <w:rPr>
          <w:rFonts w:cs="Arial" w:ascii="Arial" w:hAnsi="Arial"/>
          <w:sz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20" w:hanging="0"/>
        <w:jc w:val="both"/>
        <w:outlineLvl w:val="0"/>
        <w:rPr>
          <w:rFonts w:ascii="Arial" w:hAnsi="Arial" w:cs="Arial"/>
          <w:sz w:val="16"/>
          <w:lang w:val="es-ES_tradnl"/>
        </w:rPr>
      </w:pPr>
      <w:r>
        <w:rPr>
          <w:rFonts w:cs="Arial" w:ascii="Arial" w:hAnsi="Arial"/>
          <w:b/>
          <w:sz w:val="16"/>
          <w:lang w:val="es-ES_tradnl"/>
        </w:rPr>
        <w:t>Productos de construcción con norma armonizada</w:t>
      </w:r>
      <w:r>
        <w:rPr>
          <w:rFonts w:cs="Arial" w:ascii="Arial" w:hAnsi="Arial"/>
          <w:sz w:val="16"/>
          <w:lang w:val="es-ES_tradnl"/>
        </w:rPr>
        <w:t xml:space="preserve">, con indicación del periodo de coexistencia y entrada en vigor del marcado “CE” así como del sistema de evaluación de conformidad. </w:t>
      </w:r>
      <w:r>
        <w:rPr>
          <w:rFonts w:cs="Arial" w:ascii="Arial" w:hAnsi="Arial"/>
          <w:b/>
          <w:sz w:val="16"/>
          <w:lang w:val="es-ES_tradnl"/>
        </w:rPr>
        <w:t>Revisión de noviembre de 2013.</w:t>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20" w:hanging="0"/>
        <w:jc w:val="both"/>
        <w:outlineLvl w:val="0"/>
        <w:rPr>
          <w:rFonts w:ascii="Arial" w:hAnsi="Arial" w:cs="Arial"/>
          <w:sz w:val="16"/>
          <w:szCs w:val="16"/>
          <w:lang w:val="es-ES_tradnl"/>
        </w:rPr>
      </w:pPr>
      <w:r>
        <w:rPr>
          <w:rFonts w:cs="Arial" w:ascii="Arial" w:hAnsi="Arial"/>
          <w:sz w:val="16"/>
          <w:szCs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ind w:left="720" w:hanging="0"/>
        <w:jc w:val="both"/>
        <w:outlineLvl w:val="0"/>
        <w:rPr>
          <w:rFonts w:ascii="Arial" w:hAnsi="Arial" w:cs="Arial"/>
          <w:sz w:val="16"/>
          <w:szCs w:val="16"/>
          <w:lang w:val="es-ES_tradnl"/>
        </w:rPr>
      </w:pPr>
      <w:hyperlink r:id="rId2">
        <w:r>
          <w:rPr>
            <w:rStyle w:val="InternetLink"/>
            <w:rFonts w:cs="Arial" w:ascii="Arial" w:hAnsi="Arial"/>
            <w:sz w:val="16"/>
            <w:szCs w:val="16"/>
            <w:lang w:val="es-ES_tradnl"/>
          </w:rPr>
          <w:t>http://www.f2i2.net/Documentos/LSI/construccion/RPC_Comprobacion_marcado_CE_Productos_Construccion_Ver_3_Noviembre_2013.pdf</w:t>
        </w:r>
      </w:hyperlink>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sz w:val="16"/>
          <w:szCs w:val="16"/>
          <w:lang w:val="es-ES_tradnl"/>
        </w:rPr>
      </w:pPr>
      <w:r>
        <w:rPr>
          <w:rFonts w:cs="Arial" w:ascii="Arial" w:hAnsi="Arial"/>
          <w:sz w:val="16"/>
          <w:szCs w:val="16"/>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numPr>
          <w:ilvl w:val="0"/>
          <w:numId w:val="0"/>
        </w:numPr>
        <w:tabs>
          <w:tab w:val="clear" w:pos="720"/>
          <w:tab w:val="left" w:pos="0" w:leader="none"/>
          <w:tab w:val="left" w:pos="339" w:leader="none"/>
          <w:tab w:val="left" w:pos="1076" w:leader="none"/>
          <w:tab w:val="left" w:pos="1473" w:leader="none"/>
          <w:tab w:val="left" w:pos="2040" w:leader="none"/>
          <w:tab w:val="left" w:pos="2880" w:leader="none"/>
        </w:tabs>
        <w:spacing w:lineRule="auto" w:line="189"/>
        <w:jc w:val="both"/>
        <w:outlineLvl w:val="0"/>
        <w:rPr>
          <w:rFonts w:ascii="Arial" w:hAnsi="Arial" w:cs="Arial"/>
          <w:lang w:val="es-ES_tradnl"/>
        </w:rPr>
      </w:pPr>
      <w:r>
        <w:rPr>
          <w:rFonts w:cs="Arial" w:ascii="Arial" w:hAnsi="Arial"/>
          <w:lang w:val="es-ES_tradnl"/>
        </w:rPr>
      </w:r>
    </w:p>
    <w:p>
      <w:pPr>
        <w:pStyle w:val="Normal"/>
        <w:jc w:val="both"/>
        <w:rPr/>
      </w:pPr>
      <w:r>
        <w:rPr>
          <w:rFonts w:cs="Arial" w:ascii="Arial" w:hAnsi="Arial"/>
          <w:b/>
          <w:sz w:val="18"/>
          <w:szCs w:val="18"/>
          <w:lang w:val="es-ES_tradnl"/>
        </w:rPr>
        <w:t>NOTA FINAL:</w:t>
      </w:r>
      <w:r>
        <w:rPr>
          <w:rFonts w:cs="Arial" w:ascii="Arial" w:hAnsi="Arial"/>
          <w:sz w:val="18"/>
          <w:szCs w:val="18"/>
          <w:lang w:val="es-ES_tradnl"/>
        </w:rPr>
        <w:t xml:space="preserve"> no se verifica el cumplimiento de aquellas normativas específicas de titularidad privada no accesibles por medio de los diarios oficiales (Normas publicadas por AENOR).</w:t>
      </w:r>
    </w:p>
    <w:sectPr>
      <w:headerReference w:type="default" r:id="rId3"/>
      <w:footerReference w:type="default" r:id="rId4"/>
      <w:type w:val="nextPage"/>
      <w:pgSz w:w="11906" w:h="16838"/>
      <w:pgMar w:left="1247" w:right="1418" w:gutter="0" w:header="567" w:top="1320" w:footer="56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Univers;Arial" w:hAnsi="Univers;Arial" w:cs="Univers;Arial"/>
        <w:sz w:val="16"/>
        <w:lang w:val="es-ES_tradnl"/>
      </w:rPr>
    </w:pPr>
    <w:r>
      <w:rPr>
        <w:rFonts w:cs="Univers;Arial" w:ascii="Univers;Arial" w:hAnsi="Univers;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40" w:leader="none"/>
        <w:tab w:val="left" w:pos="850" w:leader="none"/>
        <w:tab w:val="left" w:pos="1440" w:leader="none"/>
        <w:tab w:val="left" w:pos="2160" w:leader="none"/>
        <w:tab w:val="left" w:pos="2880" w:leader="none"/>
        <w:tab w:val="left" w:pos="379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0"/>
    </w:pPr>
    <w:rPr>
      <w:rFonts w:ascii="Arial" w:hAnsi="Arial" w:cs="Arial"/>
      <w:sz w:val="24"/>
      <w:lang w:val="es-ES_tradnl"/>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pacing w:val="-2"/>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566" w:leader="none"/>
        <w:tab w:val="left" w:pos="906" w:leader="none"/>
        <w:tab w:val="left" w:pos="1416" w:leader="none"/>
        <w:tab w:val="left" w:pos="2006" w:leader="none"/>
        <w:tab w:val="left" w:pos="2726" w:leader="none"/>
        <w:tab w:val="left" w:pos="3446" w:leader="none"/>
        <w:tab w:val="left" w:pos="4365" w:leader="none"/>
        <w:tab w:val="left" w:pos="4886" w:leader="none"/>
        <w:tab w:val="left" w:pos="5606" w:leader="none"/>
        <w:tab w:val="left" w:pos="6326" w:leader="none"/>
        <w:tab w:val="left" w:pos="7046" w:leader="none"/>
        <w:tab w:val="left" w:pos="7766" w:leader="none"/>
        <w:tab w:val="left" w:pos="8486" w:leader="none"/>
      </w:tabs>
      <w:spacing w:lineRule="auto" w:line="285"/>
      <w:ind w:left="566" w:right="737" w:hanging="0"/>
      <w:jc w:val="both"/>
    </w:pPr>
    <w:rPr>
      <w:rFonts w:ascii="Arial" w:hAnsi="Arial" w:cs="Arial"/>
      <w:sz w:val="40"/>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339" w:leader="none"/>
        <w:tab w:val="left" w:pos="1076" w:leader="none"/>
        <w:tab w:val="left" w:pos="1473" w:leader="none"/>
        <w:tab w:val="left" w:pos="2096" w:leader="none"/>
        <w:tab w:val="left" w:pos="2880" w:leader="none"/>
        <w:tab w:val="left" w:pos="3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1076" w:hanging="737"/>
    </w:pPr>
    <w:rPr>
      <w:rFonts w:ascii="Arial" w:hAnsi="Arial" w:cs="Arial"/>
      <w:sz w:val="16"/>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i2.net/Documentos/LSI/construccion/RPC_Comprobacion_marcado_CE_Productos_Construccion_Ver_3_Noviembre_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Tecnología</dc:creator>
  <dc:description/>
  <cp:keywords/>
  <dc:language>en-US</dc:language>
  <cp:lastModifiedBy>mmartin</cp:lastModifiedBy>
  <cp:lastPrinted>2014-07-23T12:40:00Z</cp:lastPrinted>
  <dcterms:modified xsi:type="dcterms:W3CDTF">2014-07-23T10:41:00Z</dcterms:modified>
  <cp:revision>60</cp:revision>
  <dc:subject/>
  <dc:title>NORMATIVA TÉCNICA DE APLICACIÓN EN LOS PROYECTOS Y EN LA EJECUCIÓN DE OBRAS</dc:title>
</cp:coreProperties>
</file>